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ind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иректор ГБОУ «Казанская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кола-интернат № 4 для детей с ограниченными возможностями здоровья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______________З.Б. Габидулл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«____»  августа 201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г.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jc w:val="right"/>
        <w:rPr>
          <w:b w:val="false"/>
          <w:b w:val="false"/>
          <w:sz w:val="18"/>
        </w:rPr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611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611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611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611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611" w:leader="none"/>
        </w:tabs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сударственного бюджетного общеобразовательного учреждения  «Казанская школа-интернат № 4 для 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граниченными возможностями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</w:t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 на медико-педагогическом совете </w:t>
      </w:r>
    </w:p>
    <w:p>
      <w:pPr>
        <w:pStyle w:val="Heading1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ГБОУ «Казанская школа-интернат №4 </w:t>
      </w:r>
    </w:p>
    <w:p>
      <w:pPr>
        <w:pStyle w:val="Heading1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для детей с ограниченными возможностями здоровь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1 от 27.08.2019 г., введен в действие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риказом № 76-ОД от 27.08.2019 г.</w:t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ь - 2019  </w:t>
      </w:r>
      <w:r>
        <w:br w:type="page"/>
      </w:r>
    </w:p>
    <w:p>
      <w:pPr>
        <w:pStyle w:val="Heading1"/>
        <w:ind w:hanging="0"/>
        <w:jc w:val="righ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Heading1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709" w:leader="none"/>
        </w:tabs>
        <w:ind w:left="4330" w:hanging="0"/>
        <w:rPr/>
      </w:pPr>
      <w:r>
        <w:rPr>
          <w:rFonts w:cs="Bookman Old Style" w:ascii="Bookman Old Style" w:hAnsi="Bookman Old Style"/>
          <w:sz w:val="24"/>
        </w:rPr>
        <w:t>Ι.</w:t>
      </w:r>
      <w:r>
        <w:rPr>
          <w:rFonts w:cs="Bookman Old Style" w:ascii="Bookman Old Style" w:hAnsi="Bookman Old Style"/>
        </w:rPr>
        <w:t xml:space="preserve"> </w:t>
      </w:r>
      <w:r>
        <w:rPr>
          <w:sz w:val="24"/>
        </w:rPr>
        <w:t xml:space="preserve"> Режим работы</w:t>
      </w:r>
    </w:p>
    <w:p>
      <w:pPr>
        <w:pStyle w:val="Normal"/>
        <w:jc w:val="center"/>
        <w:rPr/>
      </w:pPr>
      <w:r>
        <w:rPr>
          <w:b/>
        </w:rPr>
        <w:t>государственного бюджетного общеобразовательного учреждения  «Казанская школа-интернат № 4 для  детей с ограниченными возможностями здоровья»</w:t>
      </w:r>
    </w:p>
    <w:p>
      <w:pPr>
        <w:pStyle w:val="Normal"/>
        <w:ind w:left="1080" w:hanging="0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color w:val="FF0000"/>
        </w:rPr>
      </w:pPr>
      <w:r>
        <w:rPr>
          <w:color w:val="FF0000"/>
        </w:rPr>
        <w:t>1. Количество  классов – 24, классов – комплектов -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Ι</w:t>
            </w:r>
            <w:r>
              <w:rPr/>
              <w:t xml:space="preserve">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ΙΙ</w:t>
            </w:r>
            <w:r>
              <w:rPr/>
              <w:t xml:space="preserve"> 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ΙΙΙ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кл. – </w:t>
            </w: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кл. – </w:t>
            </w: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u w:val="single"/>
              </w:rPr>
              <w:t xml:space="preserve">11кл. – </w:t>
            </w:r>
            <w:r>
              <w:rPr>
                <w:b/>
                <w:u w:val="single"/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Б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</w:rPr>
              <w:t xml:space="preserve">2кл. </w:t>
            </w:r>
            <w:r>
              <w:rPr>
                <w:u w:val="single"/>
                <w:lang w:val="tt-RU"/>
              </w:rPr>
              <w:t xml:space="preserve">- </w:t>
            </w:r>
            <w:r>
              <w:rPr>
                <w:b/>
                <w:u w:val="single"/>
                <w:lang w:val="tt-RU"/>
              </w:rPr>
              <w:t>2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</w:rPr>
              <w:t>6кл. –</w:t>
            </w:r>
            <w:r>
              <w:rPr>
                <w:b/>
                <w:u w:val="single"/>
                <w:lang w:val="tt-RU"/>
              </w:rPr>
              <w:t>2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6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кл. – </w:t>
            </w: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</w:rPr>
              <w:t xml:space="preserve">7кл. – </w:t>
            </w:r>
            <w:r>
              <w:rPr>
                <w:b/>
                <w:u w:val="single"/>
                <w:lang w:val="tt-RU"/>
              </w:rPr>
              <w:t>3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</w:rPr>
              <w:t xml:space="preserve">4кл. – </w:t>
            </w:r>
            <w:r>
              <w:rPr>
                <w:b/>
                <w:u w:val="single"/>
                <w:lang w:val="tt-RU"/>
              </w:rPr>
              <w:t>2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8кл. – </w:t>
            </w: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кл. – </w:t>
            </w: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кл. –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/>
              <w:t xml:space="preserve">Всего классов – </w:t>
            </w: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лассов-комплектов - </w:t>
            </w:r>
            <w:r>
              <w:rPr>
                <w:b/>
                <w:u w:val="single"/>
                <w:lang w:val="tt-RU"/>
              </w:rPr>
              <w:t>8</w:t>
            </w:r>
            <w:r>
              <w:rPr>
                <w:lang w:val="tt-RU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сего классов  - </w:t>
            </w: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ласс-комплектов – </w:t>
            </w: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5В и 6Б  – 1 класс-комплект)</w:t>
            </w:r>
            <w:r>
              <w:rPr/>
              <w:t xml:space="preserve"> (7В и  8Б – один класс-компле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– </w:t>
            </w:r>
            <w:r>
              <w:rPr>
                <w:b/>
                <w:u w:val="single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Количество классов  для обучения детей с НОДА и умственной отсталостью:  всего  </w:t>
      </w:r>
      <w:r>
        <w:rPr>
          <w:u w:val="single"/>
        </w:rPr>
        <w:t>9</w:t>
      </w:r>
      <w:r>
        <w:rPr/>
        <w:t xml:space="preserve"> (1Б,1В, 2Б, 3Б, 4Б, 5В,6Б, 7В, 8В); классов-комплектов: всего </w:t>
      </w:r>
      <w:r>
        <w:rPr>
          <w:b/>
          <w:u w:val="single"/>
        </w:rPr>
        <w:t>8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режиме 5-дневной недели обучаются  все кл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менность: 1 смена   –  1-12 классы  -   всего 23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чало учебных занятий  –  </w:t>
      </w:r>
      <w:r>
        <w:rPr>
          <w:u w:val="single"/>
        </w:rPr>
        <w:t>с 8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Продолжительность уроков:</w:t>
      </w:r>
    </w:p>
    <w:p>
      <w:pPr>
        <w:pStyle w:val="Normal"/>
        <w:ind w:left="708" w:hanging="0"/>
        <w:rPr/>
      </w:pPr>
      <w:r>
        <w:rPr/>
        <w:t>2-12 кл. – 40 минут;</w:t>
      </w:r>
    </w:p>
    <w:p>
      <w:pPr>
        <w:pStyle w:val="Normal"/>
        <w:ind w:left="708" w:hanging="0"/>
        <w:rPr/>
      </w:pPr>
      <w:r>
        <w:rPr/>
        <w:t>1кл. –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4 урока по 40 минут кажд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 начальных класс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9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Расписание звонков 5-11 классов: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Язык обучения – русский</w:t>
      </w:r>
    </w:p>
    <w:p>
      <w:pPr>
        <w:pStyle w:val="Normal"/>
        <w:rPr/>
      </w:pPr>
      <w:r>
        <w:rPr/>
        <w:t>Национально-региональный компонент присутствует   в предметах: история, география, окружающий мир, музыка,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о </w:t>
      </w:r>
      <w:r>
        <w:rPr>
          <w:lang w:val="en-US"/>
        </w:rPr>
        <w:t>II</w:t>
      </w:r>
      <w:r>
        <w:rPr/>
        <w:t xml:space="preserve"> класса изучается иностранный язык –</w:t>
      </w:r>
      <w:r>
        <w:rPr>
          <w:u w:val="single"/>
        </w:rPr>
        <w:t xml:space="preserve"> английск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Режим школы-интерната предусматривает проведение учебных занятий в первой половине дня и внеурочная деятельность (развивающие и коррекционные занятия) - во второй половине 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ΙΙ</w:t>
      </w:r>
      <w:r>
        <w:rPr>
          <w:b/>
        </w:rPr>
        <w:t>. 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занская школа-интернат № 4 для  детей</w:t>
      </w:r>
    </w:p>
    <w:p>
      <w:pPr>
        <w:pStyle w:val="Normal"/>
        <w:jc w:val="center"/>
        <w:rPr/>
      </w:pPr>
      <w:r>
        <w:rPr>
          <w:b/>
        </w:rPr>
        <w:t>с ограниченными возможностями здоровья»на 2019-2020 учебный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ая характеристика учебного пла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осударственное бюджетное общеобразовательное учреждение  «Казанская школа-интернат № 4 для  детей с ограниченными возможностями здоровья»  реализует программы начального общего, основного общего и среднего общего образования, имеет лицензию серии </w:t>
      </w:r>
      <w:r>
        <w:rPr>
          <w:b/>
        </w:rPr>
        <w:t>16 Л 01</w:t>
      </w:r>
      <w:r>
        <w:rPr/>
        <w:t xml:space="preserve"> № </w:t>
      </w:r>
      <w:r>
        <w:rPr>
          <w:b/>
          <w:bCs/>
          <w:u w:val="single"/>
        </w:rPr>
        <w:t xml:space="preserve">0004642 </w:t>
      </w:r>
      <w:r>
        <w:rPr/>
        <w:t xml:space="preserve">(регистрационный номер - </w:t>
      </w:r>
      <w:r>
        <w:rPr>
          <w:b/>
          <w:bCs/>
          <w:u w:val="single"/>
        </w:rPr>
        <w:t>862771</w:t>
      </w:r>
      <w:r>
        <w:rPr/>
        <w:t xml:space="preserve">) от </w:t>
      </w:r>
      <w:r>
        <w:rPr>
          <w:b/>
          <w:bCs/>
        </w:rPr>
        <w:t xml:space="preserve">02  сентября  2016 г. </w:t>
      </w:r>
      <w:r>
        <w:rPr>
          <w:bCs/>
        </w:rPr>
        <w:t xml:space="preserve">(бессрочная) и свидетельство о государственной аккредитации серии </w:t>
      </w:r>
      <w:r>
        <w:rPr>
          <w:b/>
          <w:bCs/>
        </w:rPr>
        <w:t>16А01</w:t>
      </w:r>
      <w:r>
        <w:rPr>
          <w:bCs/>
        </w:rPr>
        <w:t>№</w:t>
      </w:r>
      <w:r>
        <w:rPr>
          <w:b/>
          <w:bCs/>
        </w:rPr>
        <w:t xml:space="preserve"> 0000938</w:t>
      </w:r>
      <w:r>
        <w:rPr>
          <w:bCs/>
        </w:rPr>
        <w:t xml:space="preserve">  от </w:t>
      </w:r>
      <w:r>
        <w:rPr>
          <w:b/>
          <w:bCs/>
        </w:rPr>
        <w:t>21сентября 2016г</w:t>
      </w:r>
      <w:r>
        <w:rPr>
          <w:bCs/>
        </w:rPr>
        <w:t xml:space="preserve">. (срок действия до 03 февраля  2026г.)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Учебный план </w:t>
      </w:r>
      <w:r>
        <w:rPr/>
        <w:t xml:space="preserve"> ГБОУ «Казанская школа-интернат № 4» </w:t>
      </w:r>
      <w:r>
        <w:rPr>
          <w:lang w:val="en-US"/>
        </w:rPr>
        <w:t>отражает специфику учреждения</w:t>
      </w:r>
      <w:r>
        <w:rPr/>
        <w:t xml:space="preserve"> для обучения детей имеющих нарушение опорно-двигательного аппарата</w:t>
      </w:r>
      <w:r>
        <w:rPr>
          <w:lang w:val="en-US"/>
        </w:rPr>
        <w:t>, составлен в соответствии с нормативными документам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- Федеральным законом «Об образовании в Российской Федерации» от 29 декабря 2012 года № 273 – ФЗ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Законом Республики Татарстан «Об образовании»</w:t>
      </w:r>
      <w:r>
        <w:rPr/>
        <w:t xml:space="preserve"> </w:t>
      </w:r>
      <w:r>
        <w:rPr>
          <w:lang w:val="en-US"/>
        </w:rPr>
        <w:t>от 22.07.2013 года №68-ЗРТ (в действующей редакции);</w:t>
      </w:r>
    </w:p>
    <w:p>
      <w:pPr>
        <w:pStyle w:val="Normal"/>
        <w:ind w:firstLine="720"/>
        <w:jc w:val="both"/>
        <w:rPr/>
      </w:pPr>
      <w:r>
        <w:rPr/>
        <w:t>- приказа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от 3 июня 2008 г. №164, от 31 августа 2009 г. №320, от 19 октября 2009 г. №427, от 10 ноября 2011 г. №2643, от 24 января 2012 г. №39, от 31 января 2012 г. №69, от 23 июня 2015 г. №609 и от 7 июня 2017 г. №506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Федеральным государственным образовательным стандартом начального общего образования (утвержден приказом Минобрнауки России № 373 от 6 октября 2009 года, зарегистрирован в Минюсте России 22 декабря 2009 года, регистрационный №17785, с изменениями от 26 ноября 2010 года, от 22 сентября 2011 года,</w:t>
      </w:r>
      <w:r>
        <w:rPr/>
        <w:t xml:space="preserve"> от 18 декабря 2012 года, от 29 декабря 2014 года, от 18 мая 2015 года,</w:t>
      </w:r>
      <w:r>
        <w:rPr>
          <w:lang w:val="en-US"/>
        </w:rPr>
        <w:t xml:space="preserve"> от 31 декабря 201</w:t>
      </w:r>
      <w:r>
        <w:rPr/>
        <w:t>5</w:t>
      </w:r>
      <w:r>
        <w:rPr>
          <w:lang w:val="en-US"/>
        </w:rPr>
        <w:t xml:space="preserve"> года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Федеральным государственным образовательным стандартом начального общего образования</w:t>
      </w:r>
      <w:r>
        <w:rPr/>
        <w:t xml:space="preserve"> обучающихся с ограниченными возможностями здоровья</w:t>
      </w:r>
      <w:r>
        <w:rPr>
          <w:lang w:val="en-US"/>
        </w:rPr>
        <w:t xml:space="preserve"> (утвержден приказом Минобрнауки России № </w:t>
      </w:r>
      <w:r>
        <w:rPr/>
        <w:t>1598</w:t>
      </w:r>
      <w:r>
        <w:rPr>
          <w:lang w:val="en-US"/>
        </w:rPr>
        <w:t xml:space="preserve"> от </w:t>
      </w:r>
      <w:r>
        <w:rPr/>
        <w:t>19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14</w:t>
      </w:r>
      <w:r>
        <w:rPr>
          <w:lang w:val="en-US"/>
        </w:rPr>
        <w:t xml:space="preserve"> года, зарегистрирован в Минюсте России </w:t>
      </w:r>
      <w:r>
        <w:rPr/>
        <w:t>03</w:t>
      </w:r>
      <w:r>
        <w:rPr>
          <w:lang w:val="en-US"/>
        </w:rPr>
        <w:t xml:space="preserve"> </w:t>
      </w:r>
      <w:r>
        <w:rPr/>
        <w:t>февраля</w:t>
      </w:r>
      <w:r>
        <w:rPr>
          <w:lang w:val="en-US"/>
        </w:rPr>
        <w:t xml:space="preserve"> 20</w:t>
      </w:r>
      <w:r>
        <w:rPr/>
        <w:t>15</w:t>
      </w:r>
      <w:r>
        <w:rPr>
          <w:lang w:val="en-US"/>
        </w:rPr>
        <w:t xml:space="preserve"> года, регистрационный №</w:t>
      </w:r>
      <w:r>
        <w:rPr/>
        <w:t>35847)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 xml:space="preserve">Федеральным государственным образовательным стандартом </w:t>
      </w:r>
      <w:r>
        <w:rPr/>
        <w:t>основного</w:t>
      </w:r>
      <w:r>
        <w:rPr>
          <w:lang w:val="en-US"/>
        </w:rPr>
        <w:t xml:space="preserve"> общего образования (утвержден приказом Минобрнауки России № </w:t>
      </w:r>
      <w:r>
        <w:rPr/>
        <w:t>1897</w:t>
      </w:r>
      <w:r>
        <w:rPr>
          <w:lang w:val="en-US"/>
        </w:rPr>
        <w:t xml:space="preserve"> от </w:t>
      </w:r>
      <w:r>
        <w:rPr/>
        <w:t>17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10</w:t>
      </w:r>
      <w:r>
        <w:rPr>
          <w:lang w:val="en-US"/>
        </w:rPr>
        <w:t xml:space="preserve"> года, зарегистрирован в Минюсте России </w:t>
      </w:r>
      <w:r>
        <w:rPr/>
        <w:t>01</w:t>
      </w:r>
      <w:r>
        <w:rPr>
          <w:lang w:val="en-US"/>
        </w:rPr>
        <w:t xml:space="preserve"> </w:t>
      </w:r>
      <w:r>
        <w:rPr/>
        <w:t>февраля</w:t>
      </w:r>
      <w:r>
        <w:rPr>
          <w:lang w:val="en-US"/>
        </w:rPr>
        <w:t xml:space="preserve"> 20</w:t>
      </w:r>
      <w:r>
        <w:rPr/>
        <w:t>11</w:t>
      </w:r>
      <w:r>
        <w:rPr>
          <w:lang w:val="en-US"/>
        </w:rPr>
        <w:t xml:space="preserve"> года, регистрационный №</w:t>
      </w:r>
      <w:r>
        <w:rPr/>
        <w:t>19644</w:t>
      </w:r>
      <w:r>
        <w:rPr>
          <w:lang w:val="en-US"/>
        </w:rPr>
        <w:t xml:space="preserve">, с изменениями </w:t>
      </w:r>
      <w:r>
        <w:rPr/>
        <w:t xml:space="preserve">от 29 декабря 2014 года №1644, </w:t>
      </w:r>
      <w:r>
        <w:rPr>
          <w:lang w:val="en-US"/>
        </w:rPr>
        <w:t>от 31 декабря 201</w:t>
      </w:r>
      <w:r>
        <w:rPr/>
        <w:t>5</w:t>
      </w:r>
      <w:r>
        <w:rPr>
          <w:lang w:val="en-US"/>
        </w:rPr>
        <w:t xml:space="preserve"> года</w:t>
      </w:r>
      <w:r>
        <w:rPr/>
        <w:t xml:space="preserve"> №1577</w:t>
      </w:r>
      <w:r>
        <w:rPr>
          <w:lang w:val="en-US"/>
        </w:rPr>
        <w:t>);</w:t>
      </w:r>
    </w:p>
    <w:p>
      <w:pPr>
        <w:pStyle w:val="Normal"/>
        <w:ind w:firstLine="720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.08.2013 г. №1015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законом Российской Федерации «О языках народов Российской Федерации» № </w:t>
      </w:r>
      <w:r>
        <w:rPr/>
        <w:t>1807-1</w:t>
      </w:r>
      <w:r>
        <w:rPr>
          <w:lang w:val="en-US"/>
        </w:rPr>
        <w:t xml:space="preserve"> от 2</w:t>
      </w:r>
      <w:r>
        <w:rPr/>
        <w:t>5.10.</w:t>
      </w:r>
      <w:r>
        <w:rPr>
          <w:lang w:val="en-US"/>
        </w:rPr>
        <w:t>199</w:t>
      </w:r>
      <w:r>
        <w:rPr/>
        <w:t>1</w:t>
      </w:r>
      <w:r>
        <w:rPr>
          <w:lang w:val="en-US"/>
        </w:rPr>
        <w:t xml:space="preserve"> года (в редакции</w:t>
      </w:r>
      <w:r>
        <w:rPr/>
        <w:t xml:space="preserve"> от 12.03.2014 г.</w:t>
      </w:r>
      <w:r>
        <w:rPr>
          <w:lang w:val="en-US"/>
        </w:rPr>
        <w:t xml:space="preserve">), Закона Республики Татарстан «О государственных языках Республики Татарстан и других языках в Республике Татарстан» № </w:t>
      </w:r>
      <w:r>
        <w:rPr/>
        <w:t>1560-</w:t>
      </w:r>
      <w:r>
        <w:rPr>
          <w:lang w:val="en-US"/>
        </w:rPr>
        <w:t>XII</w:t>
      </w:r>
      <w:r>
        <w:rPr>
          <w:lang w:val="en-US"/>
        </w:rPr>
        <w:t xml:space="preserve"> от </w:t>
      </w:r>
      <w:r>
        <w:rPr/>
        <w:t>0</w:t>
      </w:r>
      <w:r>
        <w:rPr>
          <w:lang w:val="en-US"/>
        </w:rPr>
        <w:t xml:space="preserve">8 июля </w:t>
      </w:r>
      <w:r>
        <w:rPr/>
        <w:t>1992</w:t>
      </w:r>
      <w:r>
        <w:rPr>
          <w:lang w:val="en-US"/>
        </w:rPr>
        <w:t xml:space="preserve"> год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Письмо</w:t>
      </w:r>
      <w:r>
        <w:rPr/>
        <w:t>м</w:t>
      </w:r>
      <w:r>
        <w:rPr>
          <w:lang w:val="en-US"/>
        </w:rPr>
        <w:t xml:space="preserve"> МОиН РФ от 20 июня 2017 года «Об организации изучения учебного предмета «Астрономия»</w:t>
      </w:r>
    </w:p>
    <w:p>
      <w:pPr>
        <w:pStyle w:val="Normal"/>
        <w:ind w:firstLine="720"/>
        <w:jc w:val="both"/>
        <w:rPr/>
      </w:pPr>
      <w:r>
        <w:rPr/>
        <w:t>- Постановления Кабинета Министров республики Татарстан от 17.12.2007 №721 «О введении нормативного финансирования общеобразовательных учреждений Республики Татарстан»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«Базисным учебным планом специальных (коррекционных) образовательных учреждений </w:t>
      </w:r>
      <w:r>
        <w:rPr>
          <w:lang w:val="en-US"/>
        </w:rPr>
        <w:t>VI</w:t>
      </w:r>
      <w:r>
        <w:rPr>
          <w:lang w:val="en-US"/>
        </w:rPr>
        <w:t xml:space="preserve"> вида Российской Федерации» (приложение к приказу Министерства образования Российской Федерации № 29/2331-6 от 18.09.2002 г., приложение  к приказу Министерства образования Российской Федерации №29/2065-п  от 10.04.2002г.) - коррекционная составляющая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 189, зарегистрированным Министерством юстиции Российской Федерации 3 марта 2011 года, регистрационный № 19993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СанПиН 2.4.2.</w:t>
      </w:r>
      <w:r>
        <w:rPr/>
        <w:t>3286</w:t>
      </w:r>
      <w:r>
        <w:rPr>
          <w:lang w:val="en-US"/>
        </w:rPr>
        <w:t>-1</w:t>
      </w:r>
      <w:r>
        <w:rPr/>
        <w:t>5 «</w:t>
      </w:r>
      <w:r>
        <w:rPr>
          <w:lang w:val="en-US"/>
        </w:rPr>
        <w:t>Санитарно-эпидемиологические требования к условиям и организации обучения</w:t>
      </w:r>
      <w:r>
        <w:rPr/>
        <w:t xml:space="preserve">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</w:t>
      </w:r>
      <w:r>
        <w:rPr>
          <w:lang w:val="en-US"/>
        </w:rPr>
        <w:t xml:space="preserve">(утверждены постановлением Главного государственного санитарного врача Российской Федерации от </w:t>
      </w:r>
      <w:r>
        <w:rPr/>
        <w:t>10</w:t>
      </w:r>
      <w:r>
        <w:rPr>
          <w:lang w:val="en-US"/>
        </w:rPr>
        <w:t xml:space="preserve"> </w:t>
      </w:r>
      <w:r>
        <w:rPr/>
        <w:t>июля</w:t>
      </w:r>
      <w:r>
        <w:rPr>
          <w:lang w:val="en-US"/>
        </w:rPr>
        <w:t xml:space="preserve"> 201</w:t>
      </w:r>
      <w:r>
        <w:rPr/>
        <w:t>5</w:t>
      </w:r>
      <w:r>
        <w:rPr>
          <w:lang w:val="en-US"/>
        </w:rPr>
        <w:t xml:space="preserve"> года № </w:t>
      </w:r>
      <w:r>
        <w:rPr/>
        <w:t>26</w:t>
      </w:r>
      <w:r>
        <w:rPr>
          <w:lang w:val="en-US"/>
        </w:rPr>
        <w:t xml:space="preserve">, зарегистрированным Министерством юстиции Российской Федерации </w:t>
      </w:r>
      <w:r>
        <w:rPr/>
        <w:t>14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201</w:t>
      </w:r>
      <w:r>
        <w:rPr/>
        <w:t>5</w:t>
      </w:r>
      <w:r>
        <w:rPr>
          <w:lang w:val="en-US"/>
        </w:rPr>
        <w:t xml:space="preserve"> года, регистрационный №</w:t>
      </w:r>
      <w:r>
        <w:rPr/>
        <w:t>38528</w:t>
      </w:r>
      <w:r>
        <w:rPr>
          <w:lang w:val="en-US"/>
        </w:rPr>
        <w:t>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Письмом Министерства образования и науки Российской Федерации № МД-583/19 от 30 мая 2012 года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казом Министерства образования и науки Республики Татарстан №под-297/17 от 27.02.2017 «О регламентации оказания образовательных услуг обучающимся, нуждающимся в длительном лечении, а также детям-инвалидам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tabs>
          <w:tab w:val="clear" w:pos="708"/>
          <w:tab w:val="left" w:pos="1103" w:leader="none"/>
        </w:tabs>
        <w:jc w:val="both"/>
        <w:rPr/>
      </w:pPr>
      <w:r>
        <w:rPr/>
        <w:t xml:space="preserve">         </w:t>
      </w:r>
      <w:r>
        <w:rPr/>
        <w:t>- Федеральным перечнем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tabs>
          <w:tab w:val="clear" w:pos="708"/>
          <w:tab w:val="left" w:pos="1103" w:leader="none"/>
        </w:tabs>
        <w:jc w:val="both"/>
        <w:rPr/>
      </w:pPr>
      <w:r>
        <w:rPr/>
        <w:t xml:space="preserve">        </w:t>
      </w:r>
      <w:r>
        <w:rPr/>
        <w:t>- Примерными основными образовательными программами начального общего образования, основного общего образования;</w:t>
      </w:r>
    </w:p>
    <w:p>
      <w:pPr>
        <w:pStyle w:val="Normal"/>
        <w:tabs>
          <w:tab w:val="clear" w:pos="708"/>
          <w:tab w:val="left" w:pos="1103" w:leader="none"/>
        </w:tabs>
        <w:jc w:val="both"/>
        <w:rPr/>
      </w:pPr>
      <w:r>
        <w:rPr/>
        <w:t xml:space="preserve">         </w:t>
      </w:r>
      <w:r>
        <w:rPr/>
        <w:t>- Уставом  и образовательными программами ГБОУ «Казанская школа-интернат № 4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Учебный план является нормативно-правовой основой, регламентирующей организацию и содержание образовательного процесса, формируется ежегодно с учетом социального заказа государства </w:t>
      </w:r>
      <w:r>
        <w:rPr>
          <w:bCs/>
        </w:rPr>
        <w:t>с ориентацией на образовательный запрос родителей и учащихся.</w:t>
      </w:r>
      <w:r>
        <w:rPr/>
        <w:t xml:space="preserve"> Учебный план определяет перечень, последовательность и распределение по периодам обучения учебных предметов и иных видов учебной деятельности обучающихся и формы их промежуточной аттес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Учебный план ГБОУ «Казанская школа-интернат № 4» представлен для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ежим школы-интерната предусматривает проведение учебных занятий в первой половине дня и внеурочную деятельность (коррекционно-развивающих занятий) во второй половине дн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Учебный план обеспечивает непрерывность начального общего, основного общего и среднего общего образования и возможность обучающихся продолжать свое образование в образовательных учреждениях, реализующих программы более высокого уровня.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3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труктура учебного плана представляет собой единство обязательной части и части учебного плана, формируемой участниками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Обязательная часть учебного плана начального общего образования, основного общего образования и среднего общего образования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/>
      </w:pPr>
      <w:r>
        <w:rPr/>
        <w:t xml:space="preserve">Учебный план сохраняет преемственность изучаемых учебных предметов как общеобразовательного, так и специального учреждения на каждом уровне с учетом специфики, направленной на сохранение и развитие двигательных, мыслительных, речевых навыков, коррекцию психического и физического развития, подготовку учащихся к обучению на следующем уровне. </w:t>
      </w:r>
    </w:p>
    <w:p>
      <w:pPr>
        <w:pStyle w:val="Normal"/>
        <w:ind w:firstLine="708"/>
        <w:jc w:val="both"/>
        <w:rPr/>
      </w:pPr>
      <w:r>
        <w:rPr/>
        <w:t>Часть учебного плана, формируемая участниками образовательного процесса, включает предметы, необходимые для изучения учащимися с ограниченными возможностями здоровья с целью лучшей адаптации в обществе, углубления знаний об окружающем мире, создания единого образовательного пространств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В Казанской школе-интернате № 4  обучаются дети специальной медицинской группы. Занятия по физической культуре в этой группе отличаются от основной учебной программы объемом и структурой физической нагрузки, а также требованиями к уровню освоения учебного материала и организуются в соответствии с письмом МОиН РФ от 31.10.2003г.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ind w:firstLine="709"/>
        <w:jc w:val="both"/>
        <w:rPr/>
      </w:pPr>
      <w:r>
        <w:rPr/>
        <w:t xml:space="preserve">Исходя из методических рекомендаций к Приказу от 30.08.2010 г.№889 Министерства образования и науки Российской федерации (п.1.1.3.) для обучающихся, отнесенных по состоянию здоровья к специальной медицинской группе, необходимо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 Двигательная активность обучающихся, помимо уроков физической культуры, ЛФК, коррекционной ритмики, осуществляется проведением на каждом уроке   физкультминуток; построения структуры урока с учетом чередования различных видов учебной деятельности; организации подвижных игр на переменах; проведения ежедневных динамических пауз; прогулок на свежем воздухе.  </w:t>
      </w:r>
    </w:p>
    <w:p>
      <w:pPr>
        <w:pStyle w:val="Normal"/>
        <w:ind w:firstLine="709"/>
        <w:jc w:val="both"/>
        <w:rPr/>
      </w:pPr>
      <w:r>
        <w:rPr/>
        <w:t xml:space="preserve">Исходя из специфики контингента воспитанников ГБОУ «Казанская школа-интернат № 4», особенностей их психофизического здоровья и развития, разработано два вида учебных планов для различных категорий детей: </w:t>
      </w:r>
    </w:p>
    <w:p>
      <w:pPr>
        <w:pStyle w:val="Normal"/>
        <w:ind w:firstLine="709"/>
        <w:jc w:val="both"/>
        <w:rPr/>
      </w:pPr>
      <w:r>
        <w:rPr/>
        <w:t>- Учебный план для детей, имеющих нарушения опорно-двигательного аппарата (для детей с НОДА);</w:t>
      </w:r>
    </w:p>
    <w:p>
      <w:pPr>
        <w:pStyle w:val="Normal"/>
        <w:ind w:firstLine="709"/>
        <w:jc w:val="both"/>
        <w:rPr/>
      </w:pPr>
      <w:r>
        <w:rPr/>
        <w:t>- Учебный план для детей, имеющих нарушения опорно-двигательного аппарата и интеллектуальные нарушения (для детей с НОДА и интеллектуальными нарушениями).</w:t>
      </w:r>
    </w:p>
    <w:p>
      <w:pPr>
        <w:pStyle w:val="Normal"/>
        <w:ind w:firstLine="567"/>
        <w:jc w:val="both"/>
        <w:rPr/>
      </w:pPr>
      <w:r>
        <w:rPr/>
        <w:t>В школе-интернате организовано индивидуальное обучение на дому, в соответствии с Положением «Об организации обучения по основным общеобразовательным программам на дому обучающихся, нуждающихся в длительном лечении, обучающихся с ОВЗ,  детей-инвалид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  <w:lang w:eastAsia="en-US"/>
        </w:rPr>
        <w:t xml:space="preserve">                          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Учебный план для  обучающихся с НОДА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eastAsia="en-US"/>
        </w:rPr>
        <w:t xml:space="preserve">1. </w:t>
      </w:r>
      <w:r>
        <w:rPr>
          <w:b/>
        </w:rPr>
        <w:t>Начальное общее образова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ебный план </w:t>
      </w:r>
      <w:r>
        <w:rPr>
          <w:b/>
        </w:rPr>
        <w:t xml:space="preserve"> 1 - 4 (1а, 2а, 3а, 4а) классов  </w:t>
      </w:r>
      <w:r>
        <w:rPr/>
        <w:t xml:space="preserve">ГБОУ «Казанская школа-интернат № 4 для детей с ограниченными возможностями здоровья»   на 2019-2020 учебный год  разработан на основе: 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 начального общего образования обучающихся с ограниченными возможностями здоровья,  утвержденного  приказом Министерства образования и науки Российской Федерации от 19.12.2014 №1598 и зарегистрированным в  Минюсте России 03 февраля 2015 года,  регистрационный номер 3584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мерной адаптированной основной общеобразовательной программы  начального общего образования обучающихся с нарушениями опорно-двигательного аппарата (вариант 6.2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предусматривает 4-летний срок освоения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/>
        <w:t>Обучение в первых классах в соответствии с СанПиН 2.4.2.2821-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Normal"/>
        <w:jc w:val="both"/>
        <w:rPr/>
      </w:pPr>
      <w:r>
        <w:rPr/>
        <w:tab/>
        <w:t>Образовательная недельная нагрузка распределена равномерно в течение учебной недели, при этом объем максимально допустимой нагрузки в течение дня не превышает 4 уроков и 1 день в неделю – не более 5 уроков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бучение в 1-м классе осуществляется с использованием «ступенчатого» режима обучения в первом полугодии:  в сентябре, октябре – по 3 урока в день по 35 минут каждый,  остальное время заполняется внеурочной деятельностью  (целевыми прогулками, экскурсиями, физкультурными занятиями, развивающими играми). В течение восьми недель  последние часы занятий (4-ые уроки и 1 раз в неделю 5-й урок) используются для проведения уроков по физической культуре, изобразительному искусству, музыке, технологии в форме уроков-игр, уроков-театрализации, уроков-экскурсий, уроков-импровизаций и т.п.  </w:t>
      </w:r>
      <w:r>
        <w:rPr/>
        <w:t>В ноябре-декабре  проводятся  по 4 урока по 35 минут каждый; январь-май – по 4 урока по 40 минут кажды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второго урока организуется  большая перемена (20 минут), после 4 урока – обед.  После уроков и обеда  организуется дневной сон (не менее 1 часа),  прогулк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В соответствии с Уставом государственного бюджетного общеобразовательного учреждения «Казанская школа-интернат № 4 для детей с ограниченными возможностями здоровья» для 1 – 4 классов  установлена учебная неделя - 5 дней, </w:t>
      </w:r>
      <w:r>
        <w:rPr>
          <w:rFonts w:eastAsia="Calibri"/>
          <w:lang w:eastAsia="en-US"/>
        </w:rPr>
        <w:t xml:space="preserve">продолжительность учебного года: 1 класс – 33 учебные недели, 2 - 4 классы – 34 учебных недели. Продолжительность каникул - 30 </w:t>
      </w:r>
      <w:r>
        <w:rPr>
          <w:rFonts w:eastAsia="Arial Unicode MS"/>
          <w:color w:val="000000"/>
        </w:rPr>
        <w:t xml:space="preserve">дней, летом - не менее 8 недель. </w:t>
      </w:r>
    </w:p>
    <w:p>
      <w:pPr>
        <w:pStyle w:val="Normal"/>
        <w:ind w:firstLine="567"/>
        <w:jc w:val="both"/>
        <w:rPr/>
      </w:pPr>
      <w:r>
        <w:rPr/>
        <w:t xml:space="preserve">Обучение ведется на основе учебно-методического комплекта «Школа России»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редмет </w:t>
      </w:r>
      <w:r>
        <w:rPr>
          <w:bCs/>
          <w:i/>
        </w:rPr>
        <w:t>«Иностранный язык»</w:t>
      </w:r>
      <w:r>
        <w:rPr/>
        <w:t xml:space="preserve"> изучается со 2 класса по 2 часа в неделю,  преподается на базовом  уровне. </w:t>
      </w:r>
      <w:r>
        <w:rPr>
          <w:spacing w:val="-1"/>
        </w:rPr>
        <w:t xml:space="preserve">Учащиеся  Казанской школы-интерната № 4 изучают английский язык. 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зовательная область «Физическая культура»</w:t>
      </w:r>
      <w:r>
        <w:rPr>
          <w:i/>
        </w:rPr>
        <w:t xml:space="preserve"> </w:t>
      </w:r>
      <w:r>
        <w:rPr/>
        <w:t xml:space="preserve">представлена предметом </w:t>
      </w:r>
      <w:r>
        <w:rPr>
          <w:bCs/>
        </w:rPr>
        <w:t xml:space="preserve"> </w:t>
      </w:r>
      <w:r>
        <w:rPr>
          <w:i/>
          <w:iCs/>
        </w:rPr>
        <w:t>«Физическая культура»</w:t>
      </w:r>
      <w:r>
        <w:rPr>
          <w:bCs/>
        </w:rPr>
        <w:t>, изучается в 1-4  классах по 3 часа в неделю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4 классе введена образовательная область «Основы религиозных культур и светской этики», представленная курсом </w:t>
      </w:r>
      <w:r>
        <w:rPr>
          <w:i/>
        </w:rPr>
        <w:t>«Основы религиозных культур и светской этик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предусматривает учебные занятия для изучения предмета «Родной язык и литературное чтение на родном языке».</w:t>
      </w:r>
    </w:p>
    <w:p>
      <w:pPr>
        <w:pStyle w:val="Normal"/>
        <w:ind w:firstLine="708"/>
        <w:jc w:val="both"/>
        <w:rPr/>
      </w:pPr>
      <w:r>
        <w:rPr/>
        <w:t>Внеурочная деятельность является обязательной для планирования, она не включается в учебный план, а ее количество не определяется в часах аудиторной нагрузки и осуществляется по  направлениям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Адаптивно-спортивное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bCs/>
          <w:lang w:eastAsia="en-US"/>
        </w:rPr>
        <w:t>Социальное (коррекционное);</w:t>
      </w:r>
      <w:r>
        <w:rPr/>
        <w:t>и  обязательные занятия по коррекции нарушенных функций для детей с нарушением опорно-двигательных функций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/>
        <w:t>лечебная физическая культура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/>
        <w:t>занятия с педагогом-психологом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/>
        <w:t xml:space="preserve">занятия с логопедо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eastAsia="en-US"/>
        </w:rPr>
        <w:t>1а,2а и 3а, 4а  классов  ГБОУ «Казанская школа-интернат № 4»  в соответствии с ФГОС НОО для обучающихся с ОВЗ» (обучающихся с НОДА (вариант 6.2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41"/>
        <w:gridCol w:w="545"/>
        <w:gridCol w:w="539"/>
        <w:gridCol w:w="539"/>
        <w:gridCol w:w="539"/>
        <w:gridCol w:w="185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часов в неделю (пятидневная неделя)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</w:tr>
      <w:tr>
        <w:trPr>
          <w:trHeight w:val="41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(труд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(адаптивная физическая культур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188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38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ой язык и  литературное чтение на родном язы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ой язык и  литературное чтение на родном язык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3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5-дневной учебной нагрузк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Внеурочная деятельность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 групповые коррекционно-развивающие занят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занятие с логопед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сихологическая коррекц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ЛФ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направления внеуроч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спортив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ще интеллектуаль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циаль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щекультурное направле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Логоритм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к финансир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сновное общее образ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На данном уров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учения создаются условия для формирования базовых компетенций личности учащегося, для развития его склонностей, интересов, пробы возможностей в различных областях, подготовки к социальному самоопределению и продолжению образования на следующем уровне обучения.</w:t>
      </w:r>
    </w:p>
    <w:p>
      <w:pPr>
        <w:pStyle w:val="Normal"/>
        <w:ind w:firstLine="567"/>
        <w:jc w:val="both"/>
        <w:rPr/>
      </w:pPr>
      <w:r>
        <w:rPr/>
        <w:t xml:space="preserve">Учебный план </w:t>
      </w:r>
      <w:r>
        <w:rPr>
          <w:b/>
        </w:rPr>
        <w:t>5-7 классов</w:t>
      </w:r>
      <w:r>
        <w:rPr/>
        <w:t xml:space="preserve"> разработан на основе Федерального государственного образовательного стандарта основного общего образования (утвержден приказом Минобрнауки России № 1897 от 17 декабря 2010 года, зарегистрирован в Минюсте России 01 февраля 2011 года, регистрационный №19644, с изменениями от 29 декабря 2014 года №1644, от 31 декабря 2015 года №1577), а также </w:t>
      </w:r>
      <w:r>
        <w:rPr>
          <w:color w:val="000000"/>
        </w:rPr>
        <w:t xml:space="preserve">на основе Федерального базисного учебного плана специальных (коррекционных) образовательных учреждений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ида (утвержден приказом  МО РФ от 10.04.2002 г. № 29/2065-п) (коррекционная составляющая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чебный план предусматривает 5-летний срок освоения образовательных программ основного общего образования, с целью постепенного перехода на 11 летний срок освоения программ общего образования.  Часы части, формируемой участниками  образовательных отношений отданы на изучение предметной области   «Родной язык и родная литература»  в количестве 2 часов в 5 кассе и 1 час в 6-х классах.</w:t>
      </w:r>
    </w:p>
    <w:p>
      <w:pPr>
        <w:pStyle w:val="Normal"/>
        <w:ind w:firstLine="567"/>
        <w:jc w:val="both"/>
        <w:rPr/>
      </w:pPr>
      <w:r>
        <w:rPr/>
        <w:t xml:space="preserve">Учебный план </w:t>
      </w:r>
      <w:r>
        <w:rPr>
          <w:b/>
        </w:rPr>
        <w:t>8-10 классов</w:t>
      </w:r>
      <w:r>
        <w:rPr/>
        <w:t xml:space="preserve"> разработан на основе </w:t>
      </w:r>
      <w:r>
        <w:rPr>
          <w:rFonts w:cs="Arial"/>
        </w:rPr>
        <w:t>Федерального базисного учебного плана специальных (коррекционных) образовательных учреждений VI вида (</w:t>
      </w:r>
      <w:r>
        <w:rPr/>
        <w:t>образовательных учреждений для детей, имеющих нарушения опорно-двигательного аппарата)</w:t>
      </w:r>
      <w:r>
        <w:rPr>
          <w:rFonts w:cs="Arial"/>
        </w:rPr>
        <w:t xml:space="preserve"> (утвержден приказом  МО РФ от 10.04.2002 г. № 29/2065-п) и </w:t>
      </w:r>
      <w:r>
        <w:rPr/>
        <w:t xml:space="preserve">предусматривает 6-летний срок освоения образовательных программ основного общего образ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: 5 – 9 классы – 34 учебные недели, 10 класс – 33 учебные недел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выполнения Федерального компонента государственных образовательных стандартов основного общего образования, часы вариативной части по выбору переданы на усиление базовой части содержания образования.  В учебный план в раздел «Обязательные занятия по выбору» включены предметы предметной области «Родной язык и родная литература»:</w:t>
      </w:r>
    </w:p>
    <w:p>
      <w:pPr>
        <w:pStyle w:val="Normal"/>
        <w:jc w:val="both"/>
        <w:rPr/>
      </w:pPr>
      <w:r>
        <w:rPr/>
        <w:t>- «Родной язык» - 0,5 часа в неделю;</w:t>
      </w:r>
    </w:p>
    <w:p>
      <w:pPr>
        <w:pStyle w:val="Normal"/>
        <w:jc w:val="both"/>
        <w:rPr/>
      </w:pPr>
      <w:r>
        <w:rPr/>
        <w:t>- «Родная литература» - 0,5 часа в неделю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5 – 7-х классах </w:t>
      </w:r>
      <w:r>
        <w:rPr>
          <w:rFonts w:eastAsia="Calibri"/>
          <w:iCs/>
          <w:lang w:eastAsia="en-US"/>
        </w:rPr>
        <w:t>«Музыка» и «ИЗО» в рамках дисциплины «Искусство» изучаются как самостоятельные предметы (по 1 часу). В 8-9-х классах изучается предмет «Искусство» (1 час).</w:t>
      </w:r>
    </w:p>
    <w:p>
      <w:pPr>
        <w:pStyle w:val="Style17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едусмотренные учебным планом  факультативные занятия отданы  на изучение предметов: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- «Родной язык» (6-9 классы)  – 1 час в неделю;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«Технология»   (8-10 классы)  - 1 час в  неделю;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«Английский  язык» (7 класс)  - 1 час в неделю;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«Математика» (10 класс) -1 час в нед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для 5а,б; 6а, 7а,б классов </w:t>
      </w:r>
      <w:r>
        <w:rPr>
          <w:rFonts w:eastAsia="Calibri"/>
          <w:b/>
          <w:bCs/>
        </w:rPr>
        <w:t>ГБОУ  «Казанская школа-интернат № 4 для  дете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 ограниченными возможностями здоровья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оответствии с ФГОС ООО (Вариант 1)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на 2019-2020</w:t>
      </w:r>
      <w:r>
        <w:rPr/>
        <w:t xml:space="preserve"> учебный год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76"/>
        <w:gridCol w:w="26"/>
        <w:gridCol w:w="2514"/>
        <w:gridCol w:w="660"/>
        <w:gridCol w:w="661"/>
        <w:gridCol w:w="18"/>
        <w:gridCol w:w="713"/>
        <w:gridCol w:w="746"/>
        <w:gridCol w:w="528"/>
        <w:gridCol w:w="919"/>
      </w:tblGrid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лассы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лолог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научные предме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3</w:t>
            </w:r>
          </w:p>
        </w:tc>
      </w:tr>
      <w:tr>
        <w:trPr>
          <w:trHeight w:val="301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Часть, формируемая участниками образовательных отношений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дной язык и родная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ая 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3</w:t>
            </w:r>
          </w:p>
        </w:tc>
      </w:tr>
      <w:tr>
        <w:trPr>
          <w:trHeight w:val="23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бязательные индивидуальные и групповые занятия по коррекции нарушенных функц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логопедом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д.занятия по отдельному графику </w:t>
            </w:r>
          </w:p>
        </w:tc>
      </w:tr>
      <w:tr>
        <w:trPr>
          <w:trHeight w:val="23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Ф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Инд.занятия по отдельному графику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br w:type="page"/>
      </w:r>
      <w:r>
        <w:rPr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8-10  классов(8а,9а,б,10 классы)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ГБОУ  «Казанская школа-интернат № 4 для  детей с ограниченными возможностями здоровья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 2019-2020 учебный год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br/>
        <w:b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5648960" cy="897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9"/>
                              <w:gridCol w:w="52"/>
                              <w:gridCol w:w="2135"/>
                              <w:gridCol w:w="964"/>
                              <w:gridCol w:w="996"/>
                              <w:gridCol w:w="973"/>
                              <w:gridCol w:w="163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бщеобразовательные курсы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 Обязательные занятия по выбору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язатель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СЕГО: максимальная нагрузка обучающихс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язательные индивидуальные и групповые занятия по коррекции нарушенных функций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ятия с логопедом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.занятия 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.занятия по отдельному граф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707.05pt;mso-wrap-distance-left:0pt;mso-wrap-distance-right:9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9"/>
                        <w:gridCol w:w="52"/>
                        <w:gridCol w:w="2135"/>
                        <w:gridCol w:w="964"/>
                        <w:gridCol w:w="996"/>
                        <w:gridCol w:w="973"/>
                        <w:gridCol w:w="163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бщеобразовательные курсы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атематик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БЖ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Обязательные занятия по выбору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язательная нагрузка обучающегос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СЕГО: максимальная нагрузка обучающихс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язательные индивидуальные и групповые занятия по коррекции нарушенных функций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ятия с логопедом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.занятия 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.занятия по отдельному графи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ррекционная направленность образования реализуется через применение специальных здоровье сберегающих технологий обучения и воспитания. Она включает индивидуальные занятия с логопедом,  ЛФК и лечебные процедуры, которые проводятся вне сетки обязательных учебных часов по индивидуальной программе в соответствии с медицинскими показаниями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eastAsia="Calibri"/>
          <w:b/>
          <w:lang w:eastAsia="en-US"/>
        </w:rPr>
        <w:t>3.Основное среднее  образование</w:t>
      </w:r>
    </w:p>
    <w:p>
      <w:pPr>
        <w:pStyle w:val="Normal"/>
        <w:ind w:left="-284" w:firstLine="710"/>
        <w:jc w:val="both"/>
        <w:rPr/>
      </w:pPr>
      <w:r>
        <w:rPr/>
        <w:t xml:space="preserve">Учебный план для 11 и  12  классов ориентирован на 2-летний нормативный срок освоения образовательных программ среднего общего образования.   </w:t>
      </w:r>
    </w:p>
    <w:p>
      <w:pPr>
        <w:pStyle w:val="Normal"/>
        <w:ind w:left="-284" w:firstLine="710"/>
        <w:jc w:val="both"/>
        <w:rPr/>
      </w:pPr>
      <w:r>
        <w:rPr/>
        <w:t xml:space="preserve"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 с учетом их потребностей, познавательных интересов, склонностей и способностей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left="-284" w:firstLine="710"/>
        <w:jc w:val="both"/>
        <w:rPr/>
      </w:pPr>
      <w:r>
        <w:rPr/>
        <w:t xml:space="preserve">        </w:t>
      </w:r>
      <w:r>
        <w:rPr/>
        <w:t>Старшая ступень призвана обеспечить качественное образование учащихся с учетом их потребностей, познавательных интересов, склонностей и способностей.</w:t>
      </w:r>
    </w:p>
    <w:p>
      <w:pPr>
        <w:pStyle w:val="Heading1"/>
        <w:ind w:hanging="0"/>
        <w:jc w:val="both"/>
        <w:rPr/>
      </w:pPr>
      <w:r>
        <w:rPr>
          <w:b w:val="false"/>
          <w:color w:val="000000"/>
          <w:sz w:val="24"/>
        </w:rPr>
        <w:t xml:space="preserve">                </w:t>
      </w:r>
      <w:r>
        <w:rPr>
          <w:b w:val="false"/>
          <w:color w:val="000000"/>
          <w:sz w:val="24"/>
        </w:rPr>
        <w:t>Учебный план для  12 класса реализует универсальный профиль и состоит из инвариантной и вариативной частей.</w:t>
      </w:r>
    </w:p>
    <w:p>
      <w:pPr>
        <w:pStyle w:val="Normal"/>
        <w:ind w:firstLine="708"/>
        <w:jc w:val="both"/>
        <w:rPr/>
      </w:pPr>
      <w:r>
        <w:rPr/>
        <w:t>Инвариантная  часть обеспечивает основное общее образование, формирование основ наук, личностных качеств, социальной адаптации и социализации школьников, овладение выпускниками минимумом знаний, умений и навыков, обеспечивающих возможность продолжить обучение в других учебных заведениях.</w:t>
      </w:r>
    </w:p>
    <w:p>
      <w:pPr>
        <w:pStyle w:val="Normal"/>
        <w:ind w:firstLine="708"/>
        <w:jc w:val="both"/>
        <w:rPr/>
      </w:pPr>
      <w:r>
        <w:rPr/>
        <w:t xml:space="preserve">Вариативная часть (занятия по выбору и факультативные занятия) направлена </w:t>
      </w:r>
      <w:r>
        <w:rPr>
          <w:rFonts w:eastAsia="Calibri"/>
          <w:lang w:eastAsia="en-US"/>
        </w:rPr>
        <w:t xml:space="preserve">на дополнение и расширение базовых учебных предметов инвариантной части учебного плана: </w:t>
      </w:r>
    </w:p>
    <w:p>
      <w:pPr>
        <w:pStyle w:val="Heading1"/>
        <w:ind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</w:p>
    <w:tbl>
      <w:tblPr>
        <w:tblW w:w="97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7"/>
        <w:gridCol w:w="3544"/>
        <w:gridCol w:w="276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исный учебный план, кол-во часов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спределения часов базисного учебного плана на другие образовательные области, кол-во час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бные предметы  </w:t>
            </w:r>
            <w:r>
              <w:rPr>
                <w:color w:val="000000"/>
              </w:rPr>
              <w:t xml:space="preserve">базисного учебного плана специальных (коррекционных) образовательных учреждений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ида (утвержден приказом  МО РФ от 10.04.2002 г. № 29/2065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распределение часов базисного учебного плана на другие образовательные области, кол-во часов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    (0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 – 1 час с обязательных занятий по выбор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– 1 час за счет факультативных часов, </w:t>
            </w:r>
            <w:r>
              <w:rPr>
                <w:rFonts w:eastAsia="Calibri"/>
                <w:lang w:eastAsia="en-US"/>
              </w:rPr>
              <w:t>переданных на дополнение образовательных кур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 – 2 час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 (0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 – 1 час с обязательных занятий по выбор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 – 1 час</w:t>
            </w:r>
          </w:p>
        </w:tc>
      </w:tr>
      <w:tr>
        <w:trPr>
          <w:trHeight w:val="10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 - 1 час за счет факультативных ча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 – 1 час</w:t>
            </w:r>
          </w:p>
        </w:tc>
      </w:tr>
    </w:tbl>
    <w:p>
      <w:pPr>
        <w:pStyle w:val="Heading1"/>
        <w:ind w:hanging="0"/>
        <w:jc w:val="both"/>
        <w:rPr/>
      </w:pPr>
      <w:r>
        <w:rPr>
          <w:b w:val="false"/>
          <w:color w:val="000000"/>
          <w:sz w:val="24"/>
        </w:rPr>
        <w:t xml:space="preserve">               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sz w:val="24"/>
        </w:rPr>
        <w:t xml:space="preserve">Факультативные занятия в 12  классе включаются в максимальную учебную нагрузку, проводятся по расписанию во второй половине дня.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бный план  среднего общего образ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11а,б  класс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БОУ  «Казанская школа-интернат № 4 для  дете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 ограниченными возможностями здоровья»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на 2019-2020 учебный год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92"/>
        <w:gridCol w:w="1138"/>
        <w:gridCol w:w="1134"/>
        <w:gridCol w:w="1134"/>
      </w:tblGrid>
      <w:tr>
        <w:trPr>
          <w:trHeight w:val="281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еобразовательные курс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8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0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25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Труд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ррекцион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бязательные занятия по выб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обязательная нагрузк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акультатив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09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0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макс. нагрузка обучающего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br/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Учебный план для обучающихся с НОДА и интеллектуальными нарушениями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Начальное  образование</w:t>
      </w:r>
    </w:p>
    <w:p>
      <w:pPr>
        <w:pStyle w:val="Normal"/>
        <w:ind w:left="12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Учебный план </w:t>
      </w:r>
      <w:r>
        <w:rPr>
          <w:b/>
        </w:rPr>
        <w:t xml:space="preserve"> 1-4 (1б,1в, 2б, 3б,4б) классов  </w:t>
      </w:r>
      <w:r>
        <w:rPr/>
        <w:t xml:space="preserve">ГБОУ «Казанская школа-интернат № 4 для детей с ограниченными возможностями здоровья»   на 2019-2020 учебный год  разработан на основе: 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 начального общего образования обучающихся с ограниченными возможностями здоровья,  утвержденного  приказом Министерства образования и науки Российской Федерации от 19.12.2014 №1598 и зарегистрированным в  Минюсте России 03 февраля 2015 года,  регистрационный номер 3584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мерной адаптированной основной общеобразовательной программы  начального общего образования обучающихся с нарушениями опорно-двигательного аппарата (вариант 6.3, 6.4)</w:t>
      </w:r>
    </w:p>
    <w:p>
      <w:pPr>
        <w:pStyle w:val="Normal"/>
        <w:jc w:val="both"/>
        <w:rPr/>
      </w:pPr>
      <w:r>
        <w:rPr/>
        <w:t xml:space="preserve">и предусматривает 4 летний срок освоения образовательных программ началь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>Учебный план предусматривает 4-летний срок освоения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Федеральный компонент базисного учебного плана включает образовательные курсы специального (коррекционного) образовательного учреждения </w:t>
      </w:r>
      <w:r>
        <w:rPr>
          <w:lang w:val="en-US"/>
        </w:rPr>
        <w:t>VIII</w:t>
      </w:r>
      <w:r>
        <w:rPr/>
        <w:t xml:space="preserve"> вида, содержание которых адаптировано для обучения детей с нарушением двигательных функ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К специальным коррекционным курсам относятся занятия по социально-бытовой ориентировке и коррекционная ритмика, целью которых является приобретения обучающимися навыков самообслуживания, умения ориентироваться в окружающем мире, социализация детей и улучшение двигательной активности. </w:t>
      </w:r>
      <w:r>
        <w:br w:type="page"/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Б,1В  2Б, 3Б, 4Б классов  ГБОУ «Казанская школа-интернат № 4»   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ФГОС НОО для обучающихся с ОВЗ»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eastAsia="en-US"/>
        </w:rPr>
        <w:t>(обучающихся с НОДА (вариант 6.3, 6.4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-2020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18"/>
        <w:gridCol w:w="541"/>
        <w:gridCol w:w="534"/>
        <w:gridCol w:w="534"/>
        <w:gridCol w:w="534"/>
        <w:gridCol w:w="184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 часов в неделю (пятидневная неделя)</w:t>
            </w:r>
          </w:p>
        </w:tc>
      </w:tr>
      <w:tr>
        <w:trPr/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</w:tr>
      <w:tr>
        <w:trPr>
          <w:trHeight w:val="36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ручной тру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адаптивная физическая культур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188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  <w:tab w:val="center" w:pos="438" w:leader="none"/>
              </w:tabs>
              <w:rPr>
                <w:b/>
                <w:b/>
              </w:rPr>
            </w:pPr>
            <w:r>
              <w:rPr>
                <w:b/>
              </w:rPr>
              <w:t>Часть учебного плана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38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чтение на родном язы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5-дневной учебной нагруз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ндивидуальные и групповые коррекционно-развивающие занят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занятие с логопед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сихологическая коррекц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ЛФ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направления внеуроч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спортив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ще интеллектуаль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циаль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щекультурное направле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Логоритм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к финансиров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ое 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Учебный план для </w:t>
      </w:r>
      <w:r>
        <w:rPr>
          <w:b/>
        </w:rPr>
        <w:t>5-8 классов</w:t>
      </w:r>
      <w:r>
        <w:rPr/>
        <w:t xml:space="preserve"> (</w:t>
      </w:r>
      <w:r>
        <w:rPr>
          <w:b/>
        </w:rPr>
        <w:t>5в, 6б, 7в, 8б</w:t>
      </w:r>
      <w:r>
        <w:rPr/>
        <w:t xml:space="preserve">) разработан на основе Базисного учебного плана специальных классов специального (коррекционного) образовательного учреждения </w:t>
      </w:r>
      <w:r>
        <w:rPr>
          <w:lang w:val="en-US"/>
        </w:rPr>
        <w:t>VI</w:t>
      </w:r>
      <w:r>
        <w:rPr/>
        <w:t xml:space="preserve"> вида (для имеющих нарушения опорно-двигательного аппарата и умственную отсталость), утвержденного Министерством образования Российской Федерации (приказ </w:t>
      </w:r>
      <w:r>
        <w:rPr>
          <w:color w:val="000000"/>
        </w:rPr>
        <w:t>от 10 апреля 2002 г. N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</w:t>
      </w:r>
      <w:r>
        <w:rPr/>
        <w:t>Учебный план предусматривает 9-летний срок обучения как наиболее  оптимальный для получения обучающимися образования и допрофессиональной трудовой подготовки, необходимых для их социальной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Федеральный компонент базисного учебного плана включает образовательные курсы специального (коррекционного) образовательного учреждения с умственной отсталостью, содержание которых адаптировано для обучения детей с  нарушением двигательных функ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аибольшее количество часов выделено на трудовую подготовку,  которая направлена на улучшение коррекционно-восстановительные функций обучающихся с ДЦП, а также предусматривает освоение основ профессиональной подготовки, умений, навыков, необходимых знаний для получения будущей профессии. </w:t>
      </w:r>
    </w:p>
    <w:p>
      <w:pPr>
        <w:pStyle w:val="Normal"/>
        <w:tabs>
          <w:tab w:val="clear" w:pos="708"/>
          <w:tab w:val="left" w:pos="3270" w:leader="none"/>
        </w:tabs>
        <w:ind w:right="-50" w:hanging="0"/>
        <w:jc w:val="both"/>
        <w:rPr/>
      </w:pPr>
      <w:r>
        <w:rPr/>
        <w:t xml:space="preserve">      </w:t>
      </w:r>
      <w:r>
        <w:rPr/>
        <w:t xml:space="preserve">Обязательные занятия по выбору выделены  для изучения предмета «родной язык и литература» в 5в, 6б, 7в, 8б классах (по 1часу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К специальным коррекционным курсам относятся занятия по социально-бытовой ориентировке и коррекционная ритмика,   целью которых является приобретения обучающимися навыков самообслуживания, умения ориентироваться в окружающем мире, социализация детей и улучшение двигательной акти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right="-50" w:hanging="0"/>
        <w:jc w:val="both"/>
        <w:rPr/>
      </w:pPr>
      <w:r>
        <w:rPr/>
        <w:t xml:space="preserve">      </w:t>
      </w:r>
      <w:r>
        <w:rPr/>
        <w:t>Факультативные занятия   запланированы:</w:t>
      </w:r>
    </w:p>
    <w:p>
      <w:pPr>
        <w:pStyle w:val="Normal"/>
        <w:tabs>
          <w:tab w:val="clear" w:pos="708"/>
          <w:tab w:val="left" w:pos="3270" w:leader="none"/>
        </w:tabs>
        <w:ind w:right="-50" w:hanging="0"/>
        <w:jc w:val="both"/>
        <w:rPr/>
      </w:pPr>
      <w:r>
        <w:rPr/>
        <w:t xml:space="preserve"> </w:t>
      </w:r>
      <w:r>
        <w:rPr/>
        <w:t xml:space="preserve">-  по   предмету «родной язык и  чтение на родном языке» в 5-9 классах (по 1 часу) для знакомства с этнографией родного края и традициями, а также для формирования устной разговорной речи на  родном языке; </w:t>
      </w:r>
    </w:p>
    <w:p>
      <w:pPr>
        <w:pStyle w:val="Normal"/>
        <w:tabs>
          <w:tab w:val="clear" w:pos="708"/>
          <w:tab w:val="left" w:pos="3270" w:leader="none"/>
        </w:tabs>
        <w:ind w:right="-50" w:hanging="0"/>
        <w:jc w:val="both"/>
        <w:rPr/>
      </w:pPr>
      <w:r>
        <w:rPr/>
        <w:t xml:space="preserve"> </w:t>
      </w:r>
      <w:r>
        <w:rPr/>
        <w:t>- по русскому языку в 6б, 7в классах (по 1 часу), как дополнение к общеучебным курсам;</w:t>
      </w:r>
    </w:p>
    <w:p>
      <w:pPr>
        <w:pStyle w:val="Normal"/>
        <w:tabs>
          <w:tab w:val="clear" w:pos="708"/>
          <w:tab w:val="left" w:pos="3270" w:leader="none"/>
        </w:tabs>
        <w:ind w:right="-50" w:hanging="0"/>
        <w:jc w:val="both"/>
        <w:rPr/>
      </w:pPr>
      <w:r>
        <w:rPr/>
        <w:t>- по  чтению и развитию речи в 5в  классе (по 1 часу),  как дополнение к общеучебным курсам.</w:t>
      </w:r>
    </w:p>
    <w:p>
      <w:pPr>
        <w:pStyle w:val="Normal"/>
        <w:tabs>
          <w:tab w:val="clear" w:pos="708"/>
          <w:tab w:val="left" w:pos="3270" w:leader="none"/>
        </w:tabs>
        <w:ind w:right="-5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ебный план </w:t>
        <w:br/>
        <w:t xml:space="preserve"> для  5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бучающихся с НОДА и умственной отсталостью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>«Казанская школа-интернат № 4 для  дете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 ограниченными возможностями здоровья»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на 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УП-2002 года</w:t>
      </w:r>
    </w:p>
    <w:p>
      <w:pPr>
        <w:pStyle w:val="Normal"/>
        <w:ind w:firstLine="43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20"/>
        <w:gridCol w:w="1417"/>
        <w:gridCol w:w="1560"/>
        <w:gridCol w:w="1417"/>
        <w:gridCol w:w="992"/>
      </w:tblGrid>
      <w:tr>
        <w:trPr>
          <w:trHeight w:val="68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еобразовательные курсы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витие речи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Трудовая подготов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ррекционная подготов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курс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оциально-бытовая ориентировка (ОБЖ, СБО),</w:t>
            </w:r>
          </w:p>
          <w:p>
            <w:pPr>
              <w:pStyle w:val="Normal"/>
              <w:rPr/>
            </w:pPr>
            <w:r>
              <w:rPr/>
              <w:t xml:space="preserve">- ритми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язательные занятия по выбору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обязательная нагрузка обучаю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акультативные курсы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витие речи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максимальная нагрузка обучающего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индивидуальные и групповые занятия по коррекции нарушенных функ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Ф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ого обучения на д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бучающихся с НОДА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>«Казанская школа-интернат № 4 для  дете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 ограниченными возможностями здоровья»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на 2019-2020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850"/>
        <w:gridCol w:w="709"/>
        <w:gridCol w:w="709"/>
        <w:gridCol w:w="705"/>
        <w:gridCol w:w="570"/>
        <w:gridCol w:w="142"/>
        <w:gridCol w:w="709"/>
      </w:tblGrid>
      <w:tr>
        <w:trPr>
          <w:trHeight w:val="28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33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 л а с с 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 и 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: обязательная нагрузк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25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ной язык и  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 родная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индивидуального обучения на дому </w:t>
        <w:br/>
      </w:r>
      <w:r>
        <w:rPr>
          <w:b/>
        </w:rPr>
        <w:t>(для обучающихся с НОДА и умственной отсталостью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>«Казанская школа-интернат № 4 для  дете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 ограниченными возможностями здоровья»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на 2019-2020 учебный год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53"/>
        <w:gridCol w:w="709"/>
        <w:gridCol w:w="846"/>
        <w:gridCol w:w="855"/>
        <w:gridCol w:w="853"/>
        <w:gridCol w:w="852"/>
        <w:gridCol w:w="992"/>
        <w:gridCol w:w="851"/>
        <w:gridCol w:w="850"/>
      </w:tblGrid>
      <w:tr>
        <w:trPr>
          <w:trHeight w:val="68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разование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бщебразовательные предметы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витие речи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Трудовая подгот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ррекционная подготов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курс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социально-бытовая ориентировка </w:t>
            </w:r>
          </w:p>
          <w:p>
            <w:pPr>
              <w:pStyle w:val="Normal"/>
              <w:rPr/>
            </w:pPr>
            <w:r>
              <w:rPr/>
              <w:t xml:space="preserve">- коррекционная ритм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2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ной язык и  чтение на родном язы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 литерату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рганизации обучения на дому родной язык и родная литература (литературное чтение  на родном языке)  планируется индивидуально для каждого ученика с согласия родителей (законных представителей) несовершеннолетнего обучающегося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к учебному плану начального обще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ГБОУ «Казанская школа-интернат № 4»  </w:t>
      </w:r>
      <w:r>
        <w:rPr>
          <w:rFonts w:eastAsia="Calibri"/>
          <w:b/>
          <w:lang w:eastAsia="en-US"/>
        </w:rPr>
        <w:t>на 2019/2020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ы промежуточного контрол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hanging="0"/>
        <w:jc w:val="center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Учебные предмет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лассы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ктант с грамматическим зад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ктант с грамматическим зад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ктант с грамматическим заданием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верка техники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верка техники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верка техники чте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Иностранный язык англий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сико-грамматическое 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сико-грамматическое 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сико-грамматическое тестирова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Окружающий ми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реферат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Музы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к-конце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к-конце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к-концер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тавка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тавка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тавка рабо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сновы религиозных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</w:rPr>
              <w:t>культур и светской э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фера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выставка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зентация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зентация рабо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к учебному плану основного обще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ГБОУ «Казанская школа-интернат № 4»  </w:t>
      </w:r>
      <w:r>
        <w:rPr>
          <w:rFonts w:eastAsia="Calibri"/>
          <w:b/>
          <w:lang w:eastAsia="en-US"/>
        </w:rPr>
        <w:t>на 2019/2020 учебный год</w:t>
      </w:r>
    </w:p>
    <w:p>
      <w:pPr>
        <w:pStyle w:val="Normal"/>
        <w:jc w:val="center"/>
        <w:rPr/>
      </w:pPr>
      <w:r>
        <w:rPr/>
        <w:t xml:space="preserve">Формы промежуточного контроля </w:t>
      </w:r>
    </w:p>
    <w:tbl>
      <w:tblPr>
        <w:tblW w:w="1376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559"/>
        <w:gridCol w:w="1560"/>
        <w:gridCol w:w="359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41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Учебные предметы</w:t>
            </w:r>
          </w:p>
        </w:tc>
        <w:tc>
          <w:tcPr>
            <w:tcW w:w="1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лас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ложение с элементами сочин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варитель-ная экзаменацион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Лексико-грамма-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иче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Лексико-грамма-тиче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Лексико-грамма-тическое тестиров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сико-грамма-тическое тестиров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сико-грамма-тическое тестиров-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сико-грамматическое 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тоговая контрольная раб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варительная экзаменацион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форматика 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беседов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фе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фера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льчики - защита проекта;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вочки – защита про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-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-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к учебному плану среднего обще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ГБОУ «Казанская школа-интернат № 4»  </w:t>
      </w:r>
      <w:r>
        <w:rPr>
          <w:rFonts w:eastAsia="Calibri"/>
          <w:b/>
          <w:lang w:eastAsia="en-US"/>
        </w:rPr>
        <w:t>на 2018/2019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ы промежуточного контрол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ебные предмет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лассы</w:t>
            </w:r>
          </w:p>
        </w:tc>
      </w:tr>
      <w:tr>
        <w:trPr>
          <w:trHeight w:val="44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усский язы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ложение с  элементами сочи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варительная экзаменационная работа в формате ГВЭ (ЕГЭ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остранный язык (английск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сико-грамматическое 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ексико-грамматическое тестир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тоговая контро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варительная экзаменационная работа в формате ГВЭ (ЕГЭ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форматика  и И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Истор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Географ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ч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Хим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Би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бесед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 в формате ЕГ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Физическая культу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сты на развитие двигательных возможностей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Программно – методическое обеспечение учебного плана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Используемые программы и учебники для изучения предметов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2019/2020 учебном году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"/>
        <w:gridCol w:w="776"/>
        <w:gridCol w:w="2535"/>
        <w:gridCol w:w="562"/>
        <w:gridCol w:w="5103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ы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Росс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мзаева Т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1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заева 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2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заева 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ий язык 3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заева 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ий язык 4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русскому языку для основной общеобразовательной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женская Т. и др. Русский язык 5 кл., 1 и 2 ч., 2015г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 М., Ладыженская Т., Тростенцова Л. Русский язык 6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 М., Ладыженская Т., Тростенцова Л. Русский язык 7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стенцова Л., Ладыженская Т, Дейкина А Русский язык 8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хударов С., Крючков 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16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енков А., Рыбченкова Л.</w:t>
            </w:r>
          </w:p>
          <w:p>
            <w:pPr>
              <w:pStyle w:val="Normal"/>
              <w:tabs>
                <w:tab w:val="clear" w:pos="708"/>
                <w:tab w:val="center" w:pos="216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: базовый уровень 10-11 кл.; Власенков А., Рыбченкова Л Русский язык: грамматика, текст, стили речи 10 – 11 кл.</w:t>
            </w:r>
          </w:p>
        </w:tc>
      </w:tr>
      <w:tr>
        <w:trPr>
          <w:trHeight w:val="10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16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енков А., Рыбченкова 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: базовый уровень 10-11 кл.; Власенков А., Рыбченкова Л Русский язык: грамматика, текст, стили речи 10 – 11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а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ецкий В., Кирюшкин В., Виноградская Л. Азбука; Климанова Л., Горецкий В. Голованова Л. Литературное чтение 1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анова Л.,Горецкий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 2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иманова Л.,Горецкий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 3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лиманова Л. ,Горецкий 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 4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литературе для основной общеобразовательной школ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а В. и др. Литература, «Просвещение», 2015г. 5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хина В., Коровина В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(ч. 1, 2) 6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вина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(ч. 1, 2) 7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вина В., Журавлев 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(ч. 1, 2) 8 кл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вина В., Журавлёв 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(ч. 1,2) 9 кл.</w:t>
            </w:r>
          </w:p>
        </w:tc>
      </w:tr>
      <w:tr>
        <w:trPr>
          <w:trHeight w:val="56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по литературе для средней общеобразовательной школ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 Ю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(ч.1, 2), «Просвещение», 2015г.10 кл.</w:t>
            </w:r>
          </w:p>
        </w:tc>
      </w:tr>
      <w:tr>
        <w:trPr>
          <w:trHeight w:val="37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 О. Шайтанов И. Литература (ч.1,2), «Просвещение» 2014г. 11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грамма  по татарскому  языку  для  русских  школ под  редакцией   Харисова Ф., Харисовой Ч. </w:t>
            </w:r>
            <w:r>
              <w:rPr>
                <w:rFonts w:eastAsia="Calibri"/>
                <w:lang w:val="tt-RU" w:eastAsia="en-US"/>
              </w:rPr>
              <w:t>(для тат. гр.)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грамма  по татарскому  языку  для  русских  школ под  редакцией   </w:t>
            </w:r>
            <w:r>
              <w:rPr>
                <w:rFonts w:eastAsia="Calibri"/>
                <w:lang w:val="tt-RU" w:eastAsia="en-US"/>
              </w:rPr>
              <w:t>Хайдаровой Р., Галиевой Н.,Ахметзяновой Г.и др.  (для рус. г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Тат. гр. Мияссарова И., Гарифуллина Ф. Алифба;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Харисов Ф., Сиразиева Г. «Татар теле» 1 кл.;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ус.гр. Хайдарова Р.,Галиева Н. “Кунелле татар теле” 1 кл.</w:t>
            </w:r>
          </w:p>
        </w:tc>
      </w:tr>
      <w:tr>
        <w:trPr>
          <w:trHeight w:val="71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ат. гр Харисов Ф., Харисова Ч., Залялиева А. «Татар теле» 2 кл.;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ус. гр. Хайдарова Р.,Галиева Н.”Кунелле татар теле” 2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Тат. гр. Харисо</w:t>
            </w:r>
            <w:r>
              <w:rPr>
                <w:rFonts w:eastAsia="Calibri"/>
                <w:lang w:eastAsia="en-US"/>
              </w:rPr>
              <w:t>в Ф., Хисамова «Татар теле» 3 кл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ус. гр. </w:t>
            </w:r>
            <w:r>
              <w:rPr>
                <w:rFonts w:eastAsia="Calibri"/>
                <w:lang w:val="tt-RU" w:eastAsia="en-US"/>
              </w:rPr>
              <w:t>Хайдарова Р.,Ахметзянова Г.”Кунелле татар теле</w:t>
            </w:r>
            <w:r>
              <w:rPr>
                <w:rFonts w:eastAsia="Calibri"/>
                <w:lang w:eastAsia="en-US"/>
              </w:rPr>
              <w:t xml:space="preserve">» 3 кл.  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ат. гр. </w:t>
            </w:r>
            <w:r>
              <w:rPr>
                <w:rFonts w:eastAsia="Calibri"/>
                <w:lang w:val="tt-RU" w:eastAsia="en-US"/>
              </w:rPr>
              <w:t xml:space="preserve">Харисов Ф., Харисова Ч.  </w:t>
            </w:r>
            <w:r>
              <w:rPr>
                <w:rFonts w:eastAsia="Calibri"/>
                <w:lang w:eastAsia="en-US"/>
              </w:rPr>
              <w:t>«Татар теле» 4 кл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ус. гр. </w:t>
            </w:r>
            <w:r>
              <w:rPr>
                <w:rFonts w:eastAsia="Calibri"/>
                <w:lang w:val="tt-RU" w:eastAsia="en-US"/>
              </w:rPr>
              <w:t>Хайдарова Р.,Ахметзянова Г. “Кунелле татар теле</w:t>
            </w:r>
            <w:r>
              <w:rPr>
                <w:rFonts w:eastAsia="Calibri"/>
                <w:lang w:eastAsia="en-US"/>
              </w:rPr>
              <w:t>» 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гр. Харисов Ф., Харисова Ч. «Татар теле» 5 кл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 гр. Хайдарова Р., Ахметзянова Г. «Татар теле» 5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 гр. Максимов Н., Хамидуллина М. «Татар теле» 6кл., 2015г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 гр. Хайдарова Р., Назипова «Татар теле» 6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 гр. Гарипова В., Айдарова С., набиуллина Т. «Татар теле» 7кл., 2015г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 гр. Хайдарова Р., Малафеева Р. «Татар теле» 7кл.</w:t>
            </w:r>
          </w:p>
        </w:tc>
      </w:tr>
      <w:tr>
        <w:trPr>
          <w:trHeight w:val="78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гр. Асылгараева Р., Зиннуров М., Юсупов Р. «Татар теле» 8кл; Рус гр. Хайдарова Р., Малафеева Р. «Татармультфильм», 2015г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гр. Зиннатуллина К., Фаттыхова Ф., Мирзазитов Р. «Татар теле» 9кл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.гр. Нигматуллина Р. «Татарча да яхшы бел» 9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гр. Абдуллина Р., Шайхиева Г. «Татар теле»10кл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. гр. Нигматуллина Р. «Татарча да яхшы бел» 10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гр. Ибрагимов С., Сафиуллина Ф. «Татар теле» 11кл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 гр. Нигматуллина Р. «Татарча да яхшы бел» 11кл.</w:t>
            </w:r>
          </w:p>
        </w:tc>
      </w:tr>
      <w:tr>
        <w:trPr>
          <w:trHeight w:val="77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 по татарской  литературе для русских школ под редакцией  Галимуллина Ф., Хабибуллиной З.</w:t>
            </w:r>
            <w:r>
              <w:rPr>
                <w:rFonts w:eastAsia="Calibri"/>
                <w:lang w:val="tt-RU" w:eastAsia="en-US"/>
              </w:rPr>
              <w:t xml:space="preserve"> (для тат гр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 по татарской  литературе  для  русских  школ под  редакцией   </w:t>
            </w:r>
            <w:r>
              <w:rPr>
                <w:rFonts w:eastAsia="Calibri"/>
                <w:lang w:val="tt-RU" w:eastAsia="en-US"/>
              </w:rPr>
              <w:t>Мотыгуллиной А., Ханнановой Р. ; Фаткуловой К. (для рус. г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ат. гр. </w:t>
            </w:r>
            <w:r>
              <w:rPr>
                <w:rFonts w:eastAsia="Calibri"/>
                <w:lang w:val="tt-RU" w:eastAsia="en-US"/>
              </w:rPr>
              <w:t xml:space="preserve">Мияссарова И., Гарифуллина Ф. Алифба; Мияссарова И., Гарифуллина Ф. </w:t>
            </w:r>
            <w:r>
              <w:rPr>
                <w:rFonts w:eastAsia="Calibri"/>
                <w:lang w:eastAsia="en-US"/>
              </w:rPr>
              <w:t xml:space="preserve">«Уку» 1кл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 гр. Хайдарова Р.»Кунелле татар теле</w:t>
            </w:r>
            <w:r>
              <w:rPr>
                <w:rFonts w:eastAsia="Calibri"/>
                <w:lang w:val="tt-RU" w:eastAsia="en-US"/>
              </w:rPr>
              <w:t>» 1 кл.</w:t>
            </w:r>
          </w:p>
        </w:tc>
      </w:tr>
      <w:tr>
        <w:trPr>
          <w:trHeight w:val="42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 гр. Ягфарова Р. «Уку», 2кл.; </w:t>
            </w:r>
            <w:r>
              <w:rPr>
                <w:rFonts w:eastAsia="Calibri"/>
                <w:lang w:val="tt-RU" w:eastAsia="en-US"/>
              </w:rPr>
              <w:t>Рус. гр. Хайдарова Р.« Кунелле татар теле» 2 кл.</w:t>
            </w:r>
          </w:p>
        </w:tc>
      </w:tr>
      <w:tr>
        <w:trPr>
          <w:trHeight w:val="44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 гр. Ягфарова Р. «Уку» 3кл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. гр. « Кунелле татар теле» 3 кл.  </w:t>
            </w:r>
          </w:p>
        </w:tc>
      </w:tr>
      <w:tr>
        <w:trPr>
          <w:trHeight w:val="43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 гр. Ягфарова Р. «Уку» 4кл.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ус. гр. </w:t>
            </w:r>
            <w:r>
              <w:rPr>
                <w:rFonts w:eastAsia="Calibri"/>
                <w:lang w:val="tt-RU" w:eastAsia="en-US"/>
              </w:rPr>
              <w:t>Хайдарова</w:t>
            </w:r>
            <w:r>
              <w:rPr>
                <w:rFonts w:eastAsia="Calibri"/>
                <w:lang w:eastAsia="en-US"/>
              </w:rPr>
              <w:t xml:space="preserve"> « Кунелле татар теле» 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 гр. Хасанова Ф., Сафиуллина Г. «Татар эдэбияте» 5кл.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 гр. Мотыгуллина А., Ханнанов Р., Хисматова Л. «Татар әдәбияты» 5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гр. Галимуллин Ф. ,Хисматова Л.«Татар эдэбияте» 6кл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 гр. Мотыгуллина А., Ханнанов Р, Гиззатуллина Э «Татар әдәбияты»6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гр. Назипова А,Исхакова Л. «Татар эдэбияте» 7кл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 гр. Мотыгуллина А., Ханнанов Р, Мулласалихова Г. «Татар әдәбияты» 7кл.</w:t>
            </w:r>
          </w:p>
        </w:tc>
      </w:tr>
      <w:tr>
        <w:trPr>
          <w:trHeight w:val="83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гр. Хабибуллина З., Фардиева Х., Хузиахметов А. «Әдәбият» 8кл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 гр. Фаизова Ф. «Татарча да яхшы бел» 8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гр. Хабибуллина З., Фардиева Х., Хузиахметов А. «Әдәбият» 9кл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. гр. Нигматуллина 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атарча да яхшы бел» 9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т.гр. Миннегулов Х., Гимадиева Н. «</w:t>
            </w:r>
            <w:r>
              <w:rPr>
                <w:rFonts w:eastAsia="Calibri"/>
                <w:lang w:val="tt-RU" w:eastAsia="en-US"/>
              </w:rPr>
              <w:t>Әдәбият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tt-RU" w:eastAsia="en-US"/>
              </w:rPr>
              <w:t>10кл.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 гр Сафиуллина Ф, Фатхуллова К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атар теле»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кл.</w:t>
            </w:r>
          </w:p>
        </w:tc>
      </w:tr>
      <w:tr>
        <w:trPr>
          <w:trHeight w:val="91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. гр. Мусин Ф., Хабибуллина З., Закирзянов А. “Әдәбият”11кл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 гр Сафиуллина Ф, Фатхуллова К «Татар теле» 11кл.</w:t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 М., Степанова С., Волкова С. Математика 1кл.</w:t>
            </w:r>
          </w:p>
        </w:tc>
      </w:tr>
      <w:tr>
        <w:trPr>
          <w:trHeight w:val="37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 М., Бантова М., Бельтюкова Г. Математика 2кл.</w:t>
            </w:r>
          </w:p>
        </w:tc>
      </w:tr>
      <w:tr>
        <w:trPr>
          <w:trHeight w:val="50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 М., Бантова М., Бельтюкова Г. Математика 3кл.</w:t>
            </w:r>
          </w:p>
        </w:tc>
      </w:tr>
      <w:tr>
        <w:trPr>
          <w:trHeight w:val="3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 М., Бантова М., Бельтюкова Г. Математика 4кл.</w:t>
            </w:r>
          </w:p>
        </w:tc>
      </w:tr>
      <w:tr>
        <w:trPr>
          <w:trHeight w:val="41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рограммы для общеобразовательных школ,  гимназий, лицеев: Математика. 5-11 кл»./сост. Г.М. Кузнецова, Н.Г. Миндюк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ленкин Н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Математика </w:t>
            </w:r>
            <w:r>
              <w:rPr>
                <w:rFonts w:eastAsia="Calibri"/>
                <w:lang w:val="tt-RU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кл.</w:t>
            </w:r>
          </w:p>
        </w:tc>
      </w:tr>
      <w:tr>
        <w:trPr>
          <w:trHeight w:val="80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ленкин Н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6 кл.</w:t>
            </w:r>
          </w:p>
        </w:tc>
      </w:tr>
      <w:tr>
        <w:trPr>
          <w:trHeight w:val="39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программы по математике Министерства образования РФ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арычев Ю. Алгебра 7 к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 В. и др. Геометрия 7-9 кл.</w:t>
            </w:r>
          </w:p>
        </w:tc>
      </w:tr>
      <w:tr>
        <w:trPr>
          <w:trHeight w:val="55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арычев Ю. Алгебра 8 к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  В. и др. Геометрия 7-9 кл.</w:t>
            </w:r>
          </w:p>
        </w:tc>
      </w:tr>
      <w:tr>
        <w:trPr>
          <w:trHeight w:val="40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, 5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ычев Ю. Алгебра 9 кл.;             Атанасян В. и др. Геометрия 7-9 кл.</w:t>
            </w:r>
          </w:p>
        </w:tc>
      </w:tr>
      <w:tr>
        <w:trPr>
          <w:trHeight w:val="70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могоров А. Алгебра и начала анализа 1</w:t>
            </w:r>
            <w:r>
              <w:rPr>
                <w:rFonts w:eastAsia="Calibri"/>
                <w:lang w:val="tt-RU" w:eastAsia="en-US"/>
              </w:rPr>
              <w:t>0-11</w:t>
            </w:r>
            <w:r>
              <w:rPr>
                <w:rFonts w:eastAsia="Calibri"/>
                <w:lang w:eastAsia="en-US"/>
              </w:rPr>
              <w:t xml:space="preserve"> кл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Атанасян В. </w:t>
            </w:r>
            <w:r>
              <w:rPr>
                <w:rFonts w:eastAsia="Calibri"/>
                <w:lang w:eastAsia="en-US"/>
              </w:rPr>
              <w:t>Геометрия 10-11кл.</w:t>
            </w:r>
          </w:p>
        </w:tc>
      </w:tr>
      <w:tr>
        <w:trPr>
          <w:trHeight w:val="71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могоров А. Алгебра и начала анализа </w:t>
            </w:r>
            <w:r>
              <w:rPr>
                <w:rFonts w:eastAsia="Calibri"/>
                <w:lang w:val="tt-RU" w:eastAsia="en-US"/>
              </w:rPr>
              <w:t>10-</w:t>
            </w:r>
            <w:r>
              <w:rPr>
                <w:rFonts w:eastAsia="Calibri"/>
                <w:lang w:eastAsia="en-US"/>
              </w:rPr>
              <w:t xml:space="preserve">11кл., ч.1, 2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 В. Геометрия 10-11кл.</w:t>
            </w:r>
          </w:p>
        </w:tc>
      </w:tr>
      <w:tr>
        <w:trPr>
          <w:trHeight w:val="72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 редакци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а 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 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базовый курс  8 класс</w:t>
            </w:r>
          </w:p>
        </w:tc>
      </w:tr>
      <w:tr>
        <w:trPr>
          <w:trHeight w:val="45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 редакци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а 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 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базовый курс   9 класс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 редакци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а 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 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 10-11 классы</w:t>
            </w:r>
          </w:p>
        </w:tc>
      </w:tr>
      <w:tr>
        <w:trPr>
          <w:trHeight w:val="76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 редакци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а 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акин И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 11 классы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гасина А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ер Г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нцицкой 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гасин А., Годер Г., Свенцицкая И. История Древнего мира, «Просвещение», 2015г.  5 кл.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ибалова 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гибалова Е.В. История средних веков; Хузин Ф. История Татарстана с древних времён до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 xml:space="preserve"> ве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.</w:t>
            </w:r>
          </w:p>
        </w:tc>
      </w:tr>
      <w:tr>
        <w:trPr>
          <w:trHeight w:val="11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ова 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Д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тория государства и народов России;  Данилов Д. Новая история зарубежных стра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лязов И. История Татарстан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.</w:t>
            </w:r>
          </w:p>
        </w:tc>
      </w:tr>
      <w:tr>
        <w:trPr>
          <w:trHeight w:val="116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юшкиной В.; Данилова А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улиной Л.; Пискарёва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нилов А., Косулина Л. История государства и народов России; Ведюшкин В. Новая история зарубежных стран; Пискарёв В. История Татарстан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.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илова А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улиной Л.,  Алексашкиной 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бекова 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нилов А., Косулина Л. История России; Алексашкина Л. Всеобща история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а; Султанбеков Б. и др. История Татарстана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а 9 кл.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харова А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шкиной Л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ахаров А., Буганов В. История России с древнейших времен до конц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; Алексашкина Л. Общая история с древнейших времен до конц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; Гилязов И. История Татарстана и татарского народа с древнейших времён до конц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10 кл.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андовского А.; Алексашкиной Л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карёва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евандовский А. История России ХХ-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а; Алексашкина Л. История России и мира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искарёв В. и др. История Татарстана и татарского народа 11 кл.</w:t>
            </w:r>
          </w:p>
        </w:tc>
      </w:tr>
      <w:tr>
        <w:trPr>
          <w:trHeight w:val="21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вченко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Кравченко 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вченко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вченко А. Обществознание  </w:t>
            </w:r>
          </w:p>
        </w:tc>
      </w:tr>
      <w:tr>
        <w:trPr>
          <w:trHeight w:val="40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вченко А. Обществознание </w:t>
            </w:r>
          </w:p>
        </w:tc>
      </w:tr>
      <w:tr>
        <w:trPr>
          <w:trHeight w:val="33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еограф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едакци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онова В.П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</w:tr>
      <w:tr>
        <w:trPr>
          <w:trHeight w:val="35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симова Т. Начальный курс  географии</w:t>
            </w:r>
          </w:p>
        </w:tc>
      </w:tr>
      <w:tr>
        <w:trPr>
          <w:trHeight w:val="49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инская В., Душина И. Материки. Океаны. Народы и страны </w:t>
            </w:r>
          </w:p>
        </w:tc>
      </w:tr>
      <w:tr>
        <w:trPr>
          <w:trHeight w:val="16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ринова И. География России </w:t>
            </w:r>
          </w:p>
        </w:tc>
      </w:tr>
      <w:tr>
        <w:trPr>
          <w:trHeight w:val="53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нов В. География России. Население и хозяйство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еографии по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ци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нова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ксаковский В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я 10-11</w:t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ксаковский В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графия 10-11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России 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шаков А. Окружающий мир 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 Окружающий мир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 Окружающий мир</w:t>
            </w:r>
          </w:p>
        </w:tc>
      </w:tr>
      <w:tr>
        <w:trPr>
          <w:trHeight w:val="16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шаков А. Окружающий мир</w:t>
            </w:r>
          </w:p>
        </w:tc>
      </w:tr>
      <w:tr>
        <w:trPr>
          <w:trHeight w:val="74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физике под редакцией Перышкина</w:t>
            </w:r>
            <w:r>
              <w:rPr>
                <w:rFonts w:eastAsia="Calibri"/>
                <w:lang w:val="tt-RU" w:eastAsia="en-US"/>
              </w:rPr>
              <w:t xml:space="preserve"> А.(7-9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ышкин А.,  Физика 7 кл.</w:t>
            </w:r>
          </w:p>
        </w:tc>
      </w:tr>
      <w:tr>
        <w:trPr>
          <w:trHeight w:val="19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рышкин А.,   Физика 8 кл.</w:t>
            </w:r>
          </w:p>
        </w:tc>
      </w:tr>
      <w:tr>
        <w:trPr>
          <w:trHeight w:val="34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ышкин А.,   Физика 9 кл.</w:t>
            </w:r>
          </w:p>
        </w:tc>
      </w:tr>
      <w:tr>
        <w:trPr>
          <w:trHeight w:val="27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по физике под редакцией 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Мякишева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якишев Г.,  Физика 1</w:t>
            </w:r>
            <w:r>
              <w:rPr>
                <w:rFonts w:eastAsia="Calibri"/>
                <w:lang w:val="tt-RU"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 кл.</w:t>
            </w:r>
          </w:p>
        </w:tc>
      </w:tr>
      <w:tr>
        <w:trPr>
          <w:trHeight w:val="26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кишев Г.,  Физика 11 кл.</w:t>
            </w:r>
          </w:p>
        </w:tc>
      </w:tr>
      <w:tr>
        <w:trPr>
          <w:trHeight w:val="27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Астроно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 курса  химии для 8-9 классов обще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ченков 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8 класс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ченков 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9 класс, издательство «Ассоциация 21 в.»2008г.</w:t>
            </w:r>
          </w:p>
        </w:tc>
      </w:tr>
      <w:tr>
        <w:trPr>
          <w:trHeight w:val="48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1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курса  химии для 10-11 классов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10 кл</w:t>
            </w:r>
          </w:p>
        </w:tc>
      </w:tr>
      <w:tr>
        <w:trPr>
          <w:trHeight w:val="49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1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11 кл</w:t>
            </w:r>
          </w:p>
        </w:tc>
      </w:tr>
      <w:tr>
        <w:trPr>
          <w:trHeight w:val="22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нин Н. Биология  «Дрофа»2015 г.</w:t>
            </w:r>
          </w:p>
        </w:tc>
      </w:tr>
      <w:tr>
        <w:trPr>
          <w:trHeight w:val="23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нин Н.. Биология 6 кл.</w:t>
            </w:r>
          </w:p>
        </w:tc>
      </w:tr>
      <w:tr>
        <w:trPr>
          <w:trHeight w:val="2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нин Н. Биология 7 кл.</w:t>
            </w:r>
          </w:p>
        </w:tc>
      </w:tr>
      <w:tr>
        <w:trPr>
          <w:trHeight w:val="1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нин Н.., Биология. Человек 8 кл.</w:t>
            </w:r>
          </w:p>
        </w:tc>
      </w:tr>
      <w:tr>
        <w:trPr>
          <w:trHeight w:val="19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2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онтов И.,  Сонин Н. Биология 9 кл.</w:t>
            </w:r>
          </w:p>
        </w:tc>
      </w:tr>
      <w:tr>
        <w:trPr>
          <w:trHeight w:val="2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яев Д. Общая биология  10 кл.  </w:t>
            </w:r>
          </w:p>
        </w:tc>
      </w:tr>
      <w:tr>
        <w:trPr>
          <w:trHeight w:val="23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яев Д. Общая биология 11 кл.               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, Павлова Н.В. Русский язык 2 класс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, Якубовская Э.В. Русский язык 3 класс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ксенова А.К., Галунчикова Н.Г. Русский язык  4 класс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,Якубовская Э.В. Русский язык 5 класс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, Якубовская Э.В. Русский язык 6 класс</w:t>
            </w:r>
          </w:p>
        </w:tc>
      </w:tr>
      <w:tr>
        <w:trPr>
          <w:trHeight w:val="4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, Якубовская Э.В. Русский язык 7 класс</w:t>
            </w:r>
          </w:p>
        </w:tc>
      </w:tr>
      <w:tr>
        <w:trPr>
          <w:trHeight w:val="48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унчикова Н.Г., Якубовская Э.В. Русский язык 8 класс </w:t>
            </w:r>
          </w:p>
        </w:tc>
      </w:tr>
      <w:tr>
        <w:trPr>
          <w:trHeight w:val="52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, Якубовская Э.В. Русский язык 9 класс</w:t>
            </w:r>
          </w:p>
        </w:tc>
      </w:tr>
      <w:tr>
        <w:trPr>
          <w:trHeight w:val="71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 Бук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Ю. Чтение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Ю. Чтение 3 класс</w:t>
            </w:r>
          </w:p>
        </w:tc>
      </w:tr>
      <w:tr>
        <w:trPr>
          <w:trHeight w:val="17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Ю. Чтение 4 класс</w:t>
            </w:r>
          </w:p>
        </w:tc>
      </w:tr>
      <w:tr>
        <w:trPr>
          <w:trHeight w:val="1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Чтение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алышева З.Ф. Чтение 5 класс  </w:t>
            </w:r>
          </w:p>
        </w:tc>
      </w:tr>
      <w:tr>
        <w:trPr>
          <w:trHeight w:val="2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гажнокова  И.М. Чтение 6 класс </w:t>
            </w:r>
          </w:p>
        </w:tc>
      </w:tr>
      <w:tr>
        <w:trPr>
          <w:trHeight w:val="2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 Чтение 7 класс</w:t>
            </w:r>
          </w:p>
        </w:tc>
      </w:tr>
      <w:tr>
        <w:trPr>
          <w:trHeight w:val="2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Ф. Чтение 8 класс</w:t>
            </w:r>
          </w:p>
        </w:tc>
      </w:tr>
      <w:tr>
        <w:trPr>
          <w:trHeight w:val="2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 Чтение 9 класс</w:t>
            </w:r>
          </w:p>
        </w:tc>
      </w:tr>
      <w:tr>
        <w:trPr>
          <w:trHeight w:val="2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 Математика 1 класс</w:t>
            </w:r>
          </w:p>
        </w:tc>
      </w:tr>
      <w:tr>
        <w:trPr>
          <w:trHeight w:val="2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 Математика 2 класс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 В.В. Математика 3 класс</w:t>
            </w:r>
          </w:p>
        </w:tc>
      </w:tr>
      <w:tr>
        <w:trPr>
          <w:trHeight w:val="3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 Математика 4 класс</w:t>
            </w:r>
          </w:p>
        </w:tc>
      </w:tr>
      <w:tr>
        <w:trPr>
          <w:trHeight w:val="2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 Математика 5 класс</w:t>
            </w:r>
          </w:p>
        </w:tc>
      </w:tr>
      <w:tr>
        <w:trPr>
          <w:trHeight w:val="2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 Математика 6 класс</w:t>
            </w:r>
          </w:p>
        </w:tc>
      </w:tr>
      <w:tr>
        <w:trPr>
          <w:trHeight w:val="3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 Математика 7 класс</w:t>
            </w:r>
          </w:p>
        </w:tc>
      </w:tr>
      <w:tr>
        <w:trPr>
          <w:trHeight w:val="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 В.В. Математика 8 класс</w:t>
            </w:r>
          </w:p>
        </w:tc>
      </w:tr>
      <w:tr>
        <w:trPr>
          <w:trHeight w:val="2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 Математика 9 класс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речь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С.В. Устная речь 1 класс</w:t>
            </w:r>
          </w:p>
        </w:tc>
      </w:tr>
      <w:tr>
        <w:trPr>
          <w:trHeight w:val="1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С.В. Устная речь 2 класс</w:t>
            </w:r>
          </w:p>
        </w:tc>
      </w:tr>
      <w:tr>
        <w:trPr>
          <w:trHeight w:val="2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С.В. Устная речь 3 класс</w:t>
            </w:r>
          </w:p>
        </w:tc>
      </w:tr>
      <w:tr>
        <w:trPr>
          <w:trHeight w:val="1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Н.Б. Живой мир 1 класс</w:t>
            </w:r>
          </w:p>
        </w:tc>
      </w:tr>
      <w:tr>
        <w:trPr>
          <w:trHeight w:val="2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Н.Б. Живой мир 2 класс</w:t>
            </w:r>
          </w:p>
        </w:tc>
      </w:tr>
      <w:tr>
        <w:trPr>
          <w:trHeight w:val="2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Н.Б. Живой мир 3 класс</w:t>
            </w:r>
          </w:p>
        </w:tc>
      </w:tr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енко Е.Д. Знакомство с окружающим миром 4 класс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Природоведение 5 класс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 А.М. Биология 6 класс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инина З.А. Биология 7 класс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 А.М. Биология 8 класс</w:t>
            </w:r>
          </w:p>
        </w:tc>
      </w:tr>
      <w:tr>
        <w:trPr>
          <w:trHeight w:val="2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ина Е.М. Биология 9 класс</w:t>
            </w:r>
          </w:p>
        </w:tc>
      </w:tr>
      <w:tr>
        <w:trPr>
          <w:trHeight w:val="1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География 6 класс</w:t>
            </w:r>
          </w:p>
        </w:tc>
      </w:tr>
      <w:tr>
        <w:trPr>
          <w:trHeight w:val="2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География 7 класс</w:t>
            </w:r>
          </w:p>
        </w:tc>
      </w:tr>
      <w:tr>
        <w:trPr>
          <w:trHeight w:val="2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География 8 класс</w:t>
            </w:r>
          </w:p>
        </w:tc>
      </w:tr>
      <w:tr>
        <w:trPr>
          <w:trHeight w:val="1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География 9 класс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 Б.П. История России 7 класс</w:t>
            </w:r>
          </w:p>
        </w:tc>
      </w:tr>
      <w:tr>
        <w:trPr>
          <w:trHeight w:val="1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 Б.П. История России 8 класс</w:t>
            </w:r>
          </w:p>
        </w:tc>
      </w:tr>
      <w:tr>
        <w:trPr>
          <w:trHeight w:val="2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 Б.П. История России 9 класс</w:t>
            </w:r>
          </w:p>
        </w:tc>
      </w:tr>
      <w:tr>
        <w:trPr>
          <w:trHeight w:val="1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.А. Ручной труд 1 класс</w:t>
            </w:r>
          </w:p>
        </w:tc>
      </w:tr>
      <w:tr>
        <w:trPr>
          <w:trHeight w:val="2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.А. Ручной труд 2 класс</w:t>
            </w:r>
          </w:p>
        </w:tc>
      </w:tr>
      <w:tr>
        <w:trPr>
          <w:trHeight w:val="2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.А. Ручной труд 3 класс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.А. Ручной труд 4 класс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 Швейное дело 5 класс</w:t>
            </w:r>
          </w:p>
        </w:tc>
      </w:tr>
      <w:tr>
        <w:trPr>
          <w:trHeight w:val="2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 Швейное дело 6 класс</w:t>
            </w:r>
          </w:p>
        </w:tc>
      </w:tr>
      <w:tr>
        <w:trPr>
          <w:trHeight w:val="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 Швейное дело 7 класс</w:t>
            </w:r>
          </w:p>
        </w:tc>
      </w:tr>
      <w:tr>
        <w:trPr>
          <w:trHeight w:val="3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 Швейное дело 8 класс</w:t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 Швейное дело 9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7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13" w:after="15"/>
      <w:ind w:left="113" w:firstLine="284"/>
    </w:pPr>
    <w:rPr>
      <w:rFonts w:ascii="Arial" w:hAnsi="Arial" w:cs="Arial"/>
      <w:color w:val="6633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26:00Z</dcterms:created>
  <dc:creator>Марсель</dc:creator>
  <dc:description/>
  <cp:keywords/>
  <dc:language>en-US</dc:language>
  <cp:lastModifiedBy>Admin</cp:lastModifiedBy>
  <cp:lastPrinted>2020-01-21T16:41:00Z</cp:lastPrinted>
  <dcterms:modified xsi:type="dcterms:W3CDTF">2020-02-17T17:26:00Z</dcterms:modified>
  <cp:revision>2</cp:revision>
  <dc:subject/>
  <dc:title>Пояснительная записка</dc:title>
</cp:coreProperties>
</file>